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/>
      </w:pPr>
      <w:r>
        <w:rPr>
          <w:sz w:val="20"/>
        </w:rPr>
        <w:t>МУНИЦИПАЛЬНОЕ БЮДЖЕТНОЕ УЧРЕЖДЕНИЕ</w:t>
      </w:r>
    </w:p>
    <w:p>
      <w:pPr>
        <w:pStyle w:val="Heading"/>
        <w:ind w:hanging="142"/>
        <w:rPr>
          <w:sz w:val="20"/>
        </w:rPr>
      </w:pPr>
      <w:r>
        <w:rPr>
          <w:sz w:val="20"/>
        </w:rPr>
        <w:t xml:space="preserve">ДОПОЛНИТЕЛЬНОГО ОБРАЗОВАНИЯ </w:t>
      </w:r>
    </w:p>
    <w:p>
      <w:pPr>
        <w:pStyle w:val="Heading"/>
        <w:ind w:hanging="142"/>
        <w:rPr/>
      </w:pPr>
      <w:r>
        <w:rPr>
          <w:sz w:val="20"/>
        </w:rPr>
        <w:t>«СПОРТИВНАЯ ШКОЛА</w:t>
      </w:r>
    </w:p>
    <w:p>
      <w:pPr>
        <w:pStyle w:val="Normal"/>
        <w:jc w:val="center"/>
        <w:rPr/>
      </w:pPr>
      <w:r>
        <w:rPr/>
        <w:t xml:space="preserve">ПО ГОРНОЛЫЖНОМУ СПОРТУ </w:t>
      </w:r>
    </w:p>
    <w:p>
      <w:pPr>
        <w:pStyle w:val="Normal"/>
        <w:jc w:val="center"/>
        <w:rPr/>
      </w:pPr>
      <w:r>
        <w:rPr/>
        <w:t>«РОУК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августа 2024 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. Качканар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 № 51</w:t>
      </w:r>
    </w:p>
    <w:p>
      <w:pPr>
        <w:pStyle w:val="Heading"/>
        <w:ind w:hanging="14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О зачислении, переводе по годам обучения детей в МБУ ДО «СШ «РОУКС»,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утверждение тарификационных списков, учебного плана, календарного учебного графика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На основании ФЗ «Об образовании в Российской Федерации», Устава МБУ ДО «СШ «РОУКС»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1. На основании заявлений родителей (законных представителей) и медицинских справок зачислить в МБУ ДО «СШ «РОУКС» детей указанных в приложении 1 к приказу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Перевести по уровням подготовки и годам обучения учащихся, указанных в приложении 2 к приказ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Утвердить учебный план, календарный учебный график, расписание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У ДО «СШ «РОУКС»                </w:t>
        <w:tab/>
        <w:tab/>
        <w:tab/>
        <w:t xml:space="preserve">                      А.Н. Фомин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>к приказу № 51 от 30.08.2024 г.</w:t>
      </w:r>
    </w:p>
    <w:p>
      <w:pPr>
        <w:pStyle w:val="Normal"/>
        <w:jc w:val="center"/>
        <w:rPr/>
      </w:pPr>
      <w:r>
        <w:rPr>
          <w:sz w:val="22"/>
          <w:szCs w:val="22"/>
        </w:rPr>
        <w:t>Список детей зачисленных в МБУ ДО «ДЮСШ «РОУКС»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В спортивно-оздоровительную группу</w:t>
      </w:r>
      <w:r>
        <w:rPr>
          <w:bCs/>
        </w:rPr>
        <w:t xml:space="preserve"> по дополнительной общеразвивающей программе в области физической культуры и спорта «Горнолыжный спорт (для спортивно-оздоровительных групп):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794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 Имя Отче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иев Амир Динарови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яев Матвей Андрееви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буллина Эмилия Альберто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ев Михаил Михайлови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3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енк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ко Елизавета Алексе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2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енк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 Сергей Иванови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енкова Н.Г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На этап начальной подготовки 1 года обучения </w:t>
      </w:r>
      <w:r>
        <w:rPr>
          <w:b/>
          <w:bCs/>
        </w:rPr>
        <w:t>по дополнительной образовательной программе спортивной подготовки</w:t>
      </w:r>
      <w:r>
        <w:rPr>
          <w:bCs/>
        </w:rPr>
        <w:t xml:space="preserve"> «Горнолыжный спорт»: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794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 Имя Отче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ев Матвей Павлови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 Владислав Андрееви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карев Денис Владимирови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5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нев Иван Александрови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зянова Анастасия Романо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енк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ова Мария Станиславо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.0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енк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 Олег Денисови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енк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ова Василиса Станиславо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енк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 Андрей Данилови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енк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гой Николай Григорьеви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енк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буллина Дана Руслано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5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енкова Н.Г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/>
      </w:pPr>
      <w:r>
        <w:rPr>
          <w:sz w:val="16"/>
          <w:szCs w:val="16"/>
        </w:rPr>
        <w:t>к приказу № 51 от 30.08.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учащихся переведенных по этапам подготовки и годам обучен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о дополнительной образовательной программе спортивной подготовки</w:t>
      </w:r>
      <w:r>
        <w:rPr>
          <w:bCs/>
        </w:rPr>
        <w:t xml:space="preserve"> «Горнолыжный спорт»: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680"/>
        <w:gridCol w:w="1077"/>
        <w:gridCol w:w="1191"/>
        <w:gridCol w:w="907"/>
        <w:gridCol w:w="1417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 Имя Отче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я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ап подготов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ер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ина Виктория Павло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ю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1.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макин Максим Федоро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ю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7.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певцев Никита Дано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6.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Виктория Максимо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5.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 Степан Александро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6.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енко Александра Алексее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ю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3.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енцева Анастасия Павло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08.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нченко Антон Андрее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ю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1.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кин Ким Дмитриевич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юн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9.201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ова Евгения Алексеевна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юн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11.201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буллина Камилла Альберто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ю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0.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ых Илья Владиславо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ю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0.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имова Милана Кирилло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10.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ко Алина Алексее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8.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уев Максим Олего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ю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7.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Кирилл Александро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2.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инов Иван Андреевич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2.201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ханова Дарья Александровна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юн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2.2013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карев Дмитрий Владимиро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ю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.09.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425" w:leader="none"/>
              </w:tabs>
              <w:rPr/>
            </w:pPr>
            <w:r>
              <w:rPr/>
              <w:tab/>
              <w:tab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идонова София Андреевна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юн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12.2012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пова Виктория Денисо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08.2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рогина Виктория Александро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5.2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ий Никита Игоре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5.2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а Анастасия Олегов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ю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4.2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кин Михаил Андрее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2.2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мякин Валерий Денисо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11.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нченко Максим Андрее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9.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Вячеслав Александрови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6.201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нченко Дмитрий Андрее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2.2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юнин Никита Романови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12.2008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тянников Тимофей Юрьеви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5.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енкова Н.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" w:leader="none"/>
          <w:tab w:val="left" w:pos="2580" w:leader="none"/>
          <w:tab w:val="left" w:pos="3998" w:leader="none"/>
          <w:tab w:val="left" w:pos="5557" w:leader="none"/>
          <w:tab w:val="left" w:pos="6832" w:leader="none"/>
          <w:tab w:val="left" w:pos="8393" w:leader="none"/>
        </w:tabs>
        <w:ind w:left="2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5:23:00Z</dcterms:created>
  <dc:creator>andrei</dc:creator>
  <dc:description/>
  <cp:keywords/>
  <dc:language>en-US</dc:language>
  <cp:lastModifiedBy>Андрей</cp:lastModifiedBy>
  <cp:lastPrinted>2021-03-24T18:55:00Z</cp:lastPrinted>
  <dcterms:modified xsi:type="dcterms:W3CDTF">2024-09-03T04:58:00Z</dcterms:modified>
  <cp:revision>3</cp:revision>
  <dc:subject/>
  <dc:title>МУНИЦИПАЛЬНОЕ ОБРАЗОВАТЕЛЬНОЕ УЧРЕЖДЕНИЕ</dc:title>
</cp:coreProperties>
</file>