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ДО «СДЮСШОР «РОУК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 А.Н. Фом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17 г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внутреннего контроля (мониторинг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ДО «СДЮСШОР «РОУК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 Настоящее Положение о проведении мониторинга образовательной и тренировочной деятельности в МУДО «СДЮСШОР «РОУКС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учрежд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ано в соответствии: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ода № 273-ФЗ «Об образовании в Российской Федерации» (Собрание законодательства Российской Федерации, 2012, №53 (ч.1), ст. 7598; 2013, №19. Ст. 2326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спорта России  от 27.12.2013 г. №1125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ей организации и осуществления образовательной, тренировочной и методической деятельности в области физической культуры и спорта» (зарегистрировано в Минюсте России 05.03.2014 № 31522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 Настоящее Положение определяет цели, задачи, функции, основные направления, субъекты и  порядок проведения внутришкольного мониторинга качества образовательной и тренировочной деятельност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ДО «СДЮСШОР «РОУКС»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сех направлений мониторинга возможно использование тестирования, а так же анализа данных, как наиболее современного, дидактически обоснованного и объективного способа отслеживания результатов образовательного и тренировочного процесса учреждения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процесс непрерывного наблюдения за фактическим положением дел в системе образовательного и тренировочного процесса в Учреждении, развитием педагогического процесса в целях оптимального выбора образовательных целей, задач и средств их решения. Мониторинг представляет собой систему сбора, обработки, хранения и распространения информации о состоянии образовательной и тренировочной системы или отдельных ее элементов, а также об удовлетворении образовательных потребностей родителей.         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пециально организованное, целевое наблюдение, постоянный контроль и диагностика состояния на базе систематизации существующих источников информации, а также специально организованных исследований и измерений. Связан со всеми функциями управления, ориентирован на информационное обеспечение управления, обеспечивает его эффективность, позволяет судить о состоянии объекта в любой момент времени. Это важнейшая составляющая системы управления качеством образовательной и тренировочной деятельност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ДО «СДЮСШОР «РОУКС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яет осуществлять оценку динамики ключевых составляющих качества образования: качество основных и управленческих процессов, качество участников образовательного процесса, качество содержания образования, качество реализации общеобразовательных программ дополнительного образования детей, качество инновацион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ДО «СДЮСШОР «РОУКС»</w:t>
      </w:r>
      <w:r>
        <w:rPr>
          <w:rFonts w:cs="Times New Roman" w:ascii="Times New Roman" w:hAnsi="Times New Roman"/>
          <w:sz w:val="24"/>
          <w:szCs w:val="24"/>
          <w:lang w:eastAsia="ru-RU"/>
        </w:rPr>
        <w:t>. Фиксирует достигнутый уровень качества образования, основные тенденции в его изменении, проблемы и направления улучше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едмет мониторинга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 Предметом мониторинга является качество образовательной и тренировочной деятельности как системообразующий фактор образовательного процесс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ДО «СДЮСШОР «РОУКС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и мониторинг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олучение оперативной, точной и объективной информации о состоянии и тенденциях развития образовательного и тренировочного процесс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ДО «СДЮСШОР «РОУКС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Выявление действительных результатов образовательной и тренировочной деятельности и возможности на этой основе корректировать дополнительные общеобразовательные программы в области физической культуры и спорт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ыявление реального уровня квалификации педагогических кадров, их подготовленность к решению образовательных задач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тслеживание динамики качества образовательных услуг, оказываемых школой, и эффективности управления образовательным и тренировочным процессом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Задачи мониторинг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прерывное, длительное наблюдение за состоянием образовательного и тренировочного процесса, получение оперативной информации о нем, анализ диагностической информации, а также управление процессом путем принятия управленческих решений в зависимости от результатов анализ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ыявление и оценивание соответствия фактических результатов деятельности педагогической системы ее конечным целя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Систематизация информации, повышение ее доступности и обеспечение достоверности; оптимизация информационных поток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Функции мониторин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Мониторинг помогает отследить степень освоения дополнительных общеобразовательных программ каждым учащимся, создает основу для принятия решений о необходимых корректировках программ, характере дальнейшего их внедрения или об отказе от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Мониторинг имеет функцию повышения качества подготовки учащихся. Через систему мониторинга не только выявляются, отслеживаются и сохраняются устойчивые качественные показатели, но также определяется область потенциального развития того или иного вида спорта и ведение целенаправленной работы над развитием видов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ДО «СДЮСШОР «РОУК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сновные направления мониторинга в спортивной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дагогические кад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ы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тельная и тренировочная  деятельность (посещение занятий, результаты промежуточной и итоговой аттестаций, выполнение спортивных разрядов, объем призовых мест на соревнованиях различного уровня, сохранение контингента учащихся при переводе на следующий этап обучения  и т.д.)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ная документация (журналы, протоколы промежуточных и итоговых испытаний, протоколы соревнований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Учащиеся и их родители (законные представител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ы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енные  (количество учащихся, возрастной состав, количество мальчиков и девочек, количество учебных групп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ояние здоровья учащихс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влетворенность образовательным и тренировочным  процессом учащихся и их родителей (законных представителей)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бщая оценка деятельности спортивной школ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 Общая оценка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ДО «СДЮСШОР «РОУКС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с целью определить динамику изменений образовательного и тренировочного процесса и, исходя из этого, общую стратегию дальнейшего развития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Субъекты мониторинга тренировочного процесса в спортивной школ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иректор Учре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условия объективного проведения контроля и взаимопроверки результатов образовательной и тренировоч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нсультирует тренеров-преподавателей по проведению текущего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 проводит индивидуальную работу с тренерами-преподавателями, имеющими трудности в организации образовательного и тренировоч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пагандирует опыт тренеров-преподавателей, имеющих высокие показатели в образовательной и тренировоч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условия объективного проведения контроля и взаимопроверки результатов методической и воспит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атывает параметры оценки результатов, методики их анализа, в том числе сравнительного (по тренерам-преподавателям, по годам, по группам, в форме таблиц, графиков, выводов, требующих принятия управленческих решений с целью улучшения качества обучения);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нсультирует тренеров-преподавателей по проведению текущего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 проводит индивидуальную работу с тренерами-преподавателями, имеющими трудности в организации методической и воспит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пагандирует опыт тренеров-преподавателей, имеющих высокие показатели в методической и воспит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Тренер-преподав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условия объективного проведения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ле проведения, проверки и анализа результатов,  анализирует их, формулирует причины успехов и неудач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мечает пути улучшения результатов образовательного и тренировочного процесса.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Сроки проведения мониторин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 Сроки проведения мониторинга определяются планом работы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ПК</dc:creator>
  <dc:description/>
  <cp:keywords/>
  <dc:language>en-US</dc:language>
  <cp:lastModifiedBy>user</cp:lastModifiedBy>
  <cp:lastPrinted>2015-10-12T11:06:00Z</cp:lastPrinted>
  <dcterms:modified xsi:type="dcterms:W3CDTF">2017-03-06T12:23:00Z</dcterms:modified>
  <cp:revision>3</cp:revision>
  <dc:subject/>
  <dc:title/>
</cp:coreProperties>
</file>