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 «СДЮСШОР «РОУ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А.Н. Фо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урегулированию споров между участниками образовательных отношений МУДО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ДЮСШОР «РОУ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иссия по урегулирования споров между участниками образовательных отношений (далее - Комиссия), является формой реализации участниками образовательных отношения права на защиту своих  прав и законных интересов, а также учет их мнения при принятии руководством МУДО «СДЮСШОР «РОУКС» (далее – Учреждение) и локальных нормативных актов касающихся их прав, свобод и законных интере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создается в соответствии со </w:t>
      </w:r>
      <w:hyperlink w:anchor="st4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бжалования решений о применении к учащимся дисциплинарного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лномочия коми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миссия, утверждаемая приказом директора, рассматривает  разногласия </w:t>
      </w:r>
      <w:r>
        <w:rPr>
          <w:rFonts w:cs="Times New Roman" w:ascii="Times New Roman" w:hAnsi="Times New Roman"/>
          <w:bCs/>
          <w:sz w:val="24"/>
          <w:szCs w:val="24"/>
        </w:rPr>
        <w:t>между участниками образовательных отношений по вопросам</w:t>
      </w:r>
      <w:r>
        <w:rPr>
          <w:rFonts w:cs="Times New Roman" w:ascii="Times New Roman" w:hAnsi="Times New Roman"/>
          <w:sz w:val="24"/>
          <w:szCs w:val="24"/>
        </w:rPr>
        <w:t xml:space="preserve">  связанным с </w:t>
      </w:r>
      <w:r>
        <w:rPr>
          <w:rFonts w:cs="Times New Roman" w:ascii="Times New Roman" w:hAnsi="Times New Roman"/>
          <w:bCs/>
          <w:sz w:val="24"/>
          <w:szCs w:val="24"/>
        </w:rPr>
        <w:t>реализацией права на образование в том числе связанные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м учащихся к дисциплинарной ответственности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left="720" w:right="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никновения конфликта интересов педагогического работника;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ением </w:t>
      </w:r>
      <w:r>
        <w:rPr>
          <w:rFonts w:cs="Times New Roman" w:ascii="Times New Roman" w:hAnsi="Times New Roman"/>
          <w:sz w:val="24"/>
          <w:szCs w:val="24"/>
        </w:rPr>
        <w:t>конфликтных ситуаций между администрацией, тренерами-преподавателями, учащимися, родителями, по поводу организации и осуществления образовательного процесса в Учрежден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left="360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при рассмотрении конфликтной ситуации обяза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законами и иными нормативно-правовыми актами РФ, Уставом и локальными нормативными актам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по всем спорным вопросам и доводить его в устной и письменной форме до конфликтующих сторон и администра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 исполнения принят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Решение Комиссии является обязательным для всех участников образовательных отношений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подлежит исполнению в сроки, предусмотренные указанны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и состав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омиссия формируется из равного числа представителей родителей (законных представителей) учащихся и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Комиссия состоит их четырех челов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Представители родителей (законных представителей) учащихся избираются из числа членов Совета родителей (законных представителей) учащихся – не менее двух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 Представители работников школы назначаются приказом директора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Комиссию </w:t>
      </w:r>
      <w:r>
        <w:rPr>
          <w:rFonts w:cs="Times New Roman" w:ascii="Times New Roman" w:hAnsi="Times New Roman"/>
          <w:sz w:val="24"/>
          <w:szCs w:val="24"/>
        </w:rPr>
        <w:t>возглавляет председатель, избираемый на первом заседании большинством голосов вновь избранных членов Комиссии. Председатель планирует и организует деятельность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явления участников образовательного процесса по конфликтным ситуациям в пределах компетенции Комиссии подаются в письменной форме  директору Учрежд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 комиссии подлежат отводу, в случае если является родственником или свойственником кого-либо из лиц, участвующих в деле, либо их представителей, лично, прямо или косвенно заинтересован в исходе дела, либо имеются иные обстоятельства, вызывающие сомнение в его объективности и беспристраст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проводит своё первое заседание не позднее 5 дней с момента получения соответствующего заявл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ок работы Комиссии не может превышать 15 дней с первого её заседания. В исключительных случаях (приглашение экспертов, болезнь одной из сторон конфликта или одного из членов Комиссии, проведение дополнительных исследований и др.) срок может быть продлён приказом директора Учреждения, но не более чем на 15 дне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Ход заседаний и Решения Комиссии оформляются протоколом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е Комиссии доводится письменно до администрации Учреждения для принятия соответствующего решения и письменно  до конфликтующих сторон в течение 2 дней с момента его принят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миссия правомочна, если на заседании присутствует 2/3 член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В случае несогласия с принятым решением стороны имеют право обжаловать его в установленном зако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лопроизводство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Заседания Комиссии оформляются протоколами, которые подписываются председателем  и  членами  комисси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Учреждения создаёт условия для работы Комиссии, предоставляет кабинет, необходимые материалы, средства связ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0" w:after="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зглашение материалов деятельности комиссии, как ее членами, так и конфликтующими сторонами не допускается. До сведения общественности, в случае необходимости, доводится только приказ директора Учреждения по итогам работы Коми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0:00Z</dcterms:created>
  <dc:creator>Ирина</dc:creator>
  <dc:description/>
  <cp:keywords/>
  <dc:language>en-US</dc:language>
  <cp:lastModifiedBy>user</cp:lastModifiedBy>
  <cp:lastPrinted>2015-10-12T14:26:00Z</cp:lastPrinted>
  <dcterms:modified xsi:type="dcterms:W3CDTF">2017-03-06T12:35:00Z</dcterms:modified>
  <cp:revision>3</cp:revision>
  <dc:subject/>
  <dc:title/>
</cp:coreProperties>
</file>