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«Специализированная детско-юношеская спортивная школа олимпийского резерва по горнолыжному спорту «РОУКС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едагогическим советом</w:t>
      </w:r>
    </w:p>
    <w:p>
      <w:pPr>
        <w:pStyle w:val="Normal"/>
        <w:jc w:val="right"/>
        <w:rPr/>
      </w:pPr>
      <w:r>
        <w:rPr>
          <w:color w:val="000000"/>
          <w:sz w:val="24"/>
        </w:rPr>
        <w:t>протокол № 1 от 01 сентября 2016 г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 изменениями от 26 июня 2017 г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 Фомин А.Н.</w:t>
        <w:tab/>
        <w:tab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Спортивно-оздоровительные группы с основами техники горнолыжного спор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 в области физической культуры и спор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срок реализации программы 9 месяцев (78 занятий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Авторы: </w:t>
        <w:tab/>
        <w:tab/>
        <w:tab/>
        <w:tab/>
        <w:tab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Лапенкова Наталья Геннадьевна</w:t>
        <w:tab/>
        <w:tab/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тренер-преподаватель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МУДО «СДЮСШОР «РОУКС»</w:t>
        <w:tab/>
        <w:tab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Фомин Андрей Николаевич</w:t>
        <w:tab/>
        <w:tab/>
        <w:tab/>
      </w:r>
    </w:p>
    <w:p>
      <w:pPr>
        <w:pStyle w:val="Normal"/>
        <w:ind w:left="3600" w:firstLine="720"/>
        <w:jc w:val="right"/>
        <w:rPr/>
      </w:pPr>
      <w:r>
        <w:rPr>
          <w:color w:val="000000"/>
          <w:sz w:val="24"/>
        </w:rPr>
        <w:t xml:space="preserve">директор </w:t>
        <w:tab/>
        <w:tab/>
        <w:tab/>
        <w:tab/>
        <w:tab/>
      </w:r>
    </w:p>
    <w:p>
      <w:pPr>
        <w:pStyle w:val="Normal"/>
        <w:ind w:left="3600" w:firstLine="720"/>
        <w:jc w:val="right"/>
        <w:rPr/>
      </w:pPr>
      <w:r>
        <w:rPr>
          <w:color w:val="000000"/>
          <w:sz w:val="24"/>
        </w:rPr>
        <w:t>МУДО «СДЮСШОР «РОУКС»</w:t>
        <w:tab/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Качканар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2016 </w:t>
      </w:r>
      <w:r>
        <w:br w:type="page"/>
      </w:r>
    </w:p>
    <w:p>
      <w:pPr>
        <w:pStyle w:val="TextBody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288413103">
            <w:r>
              <w:rPr>
                <w:rStyle w:val="IndexLink"/>
                <w:b/>
                <w:bCs/>
                <w:lang w:val="en-US" w:eastAsia="en-US"/>
              </w:rPr>
              <w:t>Пояснительная записк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288413104">
            <w:r>
              <w:rPr>
                <w:rStyle w:val="IndexLink"/>
                <w:b/>
                <w:lang w:val="en-US" w:eastAsia="en-US"/>
              </w:rPr>
              <w:t>У</w:t>
            </w:r>
            <w:r>
              <w:rPr>
                <w:rStyle w:val="IndexLink"/>
                <w:b/>
                <w:bCs/>
                <w:lang w:val="en-US" w:eastAsia="en-US"/>
              </w:rPr>
              <w:t>чебный план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288413105">
            <w:r>
              <w:rPr>
                <w:rStyle w:val="IndexLink"/>
                <w:b/>
                <w:lang w:val="en-US" w:eastAsia="en-US"/>
              </w:rPr>
              <w:t>Примерный у</w:t>
            </w:r>
            <w:r>
              <w:rPr>
                <w:rStyle w:val="IndexLink"/>
                <w:b/>
                <w:bCs/>
                <w:lang w:val="en-US" w:eastAsia="en-US"/>
              </w:rPr>
              <w:t>чебно-тематический план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288413106">
            <w:r>
              <w:rPr>
                <w:rStyle w:val="IndexLink"/>
                <w:b/>
                <w:bCs/>
                <w:lang w:val="en-US" w:eastAsia="en-US"/>
              </w:rPr>
              <w:t>Содержание дополнитель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288413107">
            <w:r>
              <w:rPr>
                <w:rStyle w:val="IndexLink"/>
                <w:lang w:val="en-US" w:eastAsia="en-US"/>
              </w:rPr>
              <w:t>Контроль текущий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288413108">
            <w:r>
              <w:rPr>
                <w:rStyle w:val="IndexLink"/>
                <w:lang w:val="en-US" w:eastAsia="en-US"/>
              </w:rPr>
              <w:t>Контроль итоговый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288413109">
            <w:r>
              <w:rPr>
                <w:rStyle w:val="IndexLink"/>
                <w:b/>
                <w:bCs/>
                <w:lang w:val="en-US" w:eastAsia="en-US"/>
              </w:rPr>
              <w:t>Требования к уровню подготовки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288413110">
            <w:r>
              <w:rPr>
                <w:rStyle w:val="IndexLink"/>
                <w:b/>
                <w:bCs/>
                <w:lang w:val="en-US" w:eastAsia="en-US"/>
              </w:rPr>
              <w:t>Перечень учебно-методического обеспе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288413111">
            <w:r>
              <w:rPr>
                <w:rStyle w:val="IndexLink"/>
                <w:b/>
                <w:bCs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>.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b/>
          <w:b/>
          <w:bCs/>
          <w:color w:val="000000"/>
          <w:sz w:val="20"/>
        </w:rPr>
      </w:pPr>
      <w:bookmarkStart w:id="0" w:name="__RefHeading___Toc288413103"/>
      <w:bookmarkEnd w:id="0"/>
      <w:r>
        <w:rPr>
          <w:b/>
          <w:bCs/>
          <w:color w:val="000000"/>
          <w:sz w:val="20"/>
        </w:rPr>
        <w:t>Пояснительная записка.</w:t>
      </w:r>
    </w:p>
    <w:p>
      <w:pPr>
        <w:pStyle w:val="TextBody"/>
        <w:ind w:firstLine="720"/>
        <w:rPr/>
      </w:pPr>
      <w:r>
        <w:rPr>
          <w:color w:val="000000"/>
          <w:spacing w:val="0"/>
          <w:sz w:val="20"/>
        </w:rPr>
        <w:t>Образовательная программа дополнительного образования детей в возрасте с 4 до 7 лет «Спортивно-оздоровительные группы с основами техники горнолыжного спорта» является программой физкультурно-спортивной направленности. Данная программа дополняет программу для ДЮСШ, СДЮСШОР и ШВСМ «Горнолыжный спорт», утвержденную Министерство по физической культуре и спорту СССР в 1985 году.</w:t>
      </w:r>
    </w:p>
    <w:p>
      <w:pPr>
        <w:pStyle w:val="TextBody"/>
        <w:ind w:firstLine="720"/>
        <w:rPr/>
      </w:pPr>
      <w:r>
        <w:rPr>
          <w:color w:val="000000"/>
          <w:spacing w:val="0"/>
          <w:sz w:val="20"/>
        </w:rPr>
        <w:t xml:space="preserve">Новизна данной программы заключена в возможности предоставления дополнительного образования для детей с 4-х лет. </w:t>
      </w:r>
    </w:p>
    <w:p>
      <w:pPr>
        <w:pStyle w:val="TextBody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ab/>
        <w:t>Анализ развития горнолыжного спорта в России и за рубежом показал большое отставание развития методик обучения основам горнолыжной техники российской школы от зарубежных. Это вынуждает искать новые подходы в подготовке спортивного резер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дним из них является более раннее обучение детей основам горнолыжной техники. На это указывает возраст начала занятий многих выдающихся горнолыжников мира и России (Тальянов, Стенмарк начали заниматься с 4-5 лет), большинство олимпийских чемпионов встали на лыжи в возрасте 3-4 года и только немногие достигли успеха, начав заниматься после 8 л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работе над данной программой были использованы методические разработки зарубежных и отечественных авторов, а также свой личный опыт работы с дошкольниками.</w:t>
      </w:r>
    </w:p>
    <w:p>
      <w:pPr>
        <w:pStyle w:val="TextBody"/>
        <w:ind w:firstLine="7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Горнолыжный спорт – вид лыжного спорта, заключающийся в спуске с гор по специальным трассам. Горнолыжный спорт входит в состав Международной федерации лыжного спорта (ФИС) с 1924 г.</w:t>
      </w:r>
    </w:p>
    <w:p>
      <w:pPr>
        <w:pStyle w:val="2"/>
        <w:ind w:firstLine="720"/>
        <w:rPr/>
      </w:pPr>
      <w:r>
        <w:rPr>
          <w:sz w:val="20"/>
          <w:szCs w:val="20"/>
        </w:rPr>
        <w:t xml:space="preserve">На сегодняшний день в мировой практике существуют различные методики начального обучения детей в горнолыжном спорте. По мнению французских специалистов, начинать обучение детей горными лыжами можно в возрасте четырех лет. Ребенок в возрасте 4-6 лет разучивает основные элементы горнолыжной техники за 7-8 дней катания. </w:t>
      </w:r>
    </w:p>
    <w:p>
      <w:pPr>
        <w:pStyle w:val="2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тельной программы дополнительного образования детей по горнолыжному спорту в дошкольном возрасте в доступной нам литературе обнаружить не удалось. </w:t>
      </w:r>
    </w:p>
    <w:p>
      <w:pPr>
        <w:pStyle w:val="TextBody"/>
        <w:ind w:firstLine="720"/>
        <w:rPr/>
      </w:pPr>
      <w:r>
        <w:rPr>
          <w:color w:val="000000"/>
          <w:spacing w:val="0"/>
          <w:sz w:val="20"/>
        </w:rPr>
        <w:t xml:space="preserve">В данной программе использованы рекомендации, взятые из  доступных общему пользованию материалов на региональных сайтах Ярославской области и Красноярского края. </w:t>
      </w:r>
    </w:p>
    <w:p>
      <w:pPr>
        <w:pStyle w:val="TextBody"/>
        <w:ind w:left="720"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Анализ образовательных программ дошкольного образования выявил следующее. </w:t>
      </w:r>
    </w:p>
    <w:p>
      <w:pPr>
        <w:pStyle w:val="TextBody"/>
        <w:rPr/>
      </w:pPr>
      <w:r>
        <w:rPr>
          <w:color w:val="000000"/>
          <w:spacing w:val="0"/>
          <w:sz w:val="20"/>
        </w:rPr>
        <w:t xml:space="preserve">- Практически все авторы и разработчики программ дошкольного образования и художественно-эстетического, и  технического, и общего направлений, предусматривают разделы, модули, блоки и т.д., как-то касающиеся  физического воспитания детей. </w:t>
      </w:r>
    </w:p>
    <w:p>
      <w:pPr>
        <w:pStyle w:val="TextBody"/>
        <w:rPr/>
      </w:pPr>
      <w:r>
        <w:rPr>
          <w:color w:val="000000"/>
          <w:spacing w:val="0"/>
          <w:sz w:val="20"/>
        </w:rPr>
        <w:t>- Только в некоторых программах в разделы физического воспитания включаются элементы спортивных движений, в частности обучению передвижению на лыжах, подъемы и спуски на лыжах с гор.</w:t>
      </w:r>
    </w:p>
    <w:p>
      <w:pPr>
        <w:pStyle w:val="TextBody"/>
        <w:rPr/>
      </w:pPr>
      <w:r>
        <w:rPr>
          <w:color w:val="000000"/>
          <w:spacing w:val="0"/>
          <w:sz w:val="20"/>
        </w:rPr>
        <w:t>- Встречаются программы, где занятиям физическими упражнениями на открытом воздухе отводится очень мало времени. Основной упор в таких программах сделан на развитие физических качеств путем упражнений в спортивном зале.</w:t>
      </w:r>
    </w:p>
    <w:p>
      <w:pPr>
        <w:pStyle w:val="TextBody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ab/>
        <w:t>При обучении ходьбе на лыжах дошкольник должен овладеть разными способами ходьбы на лыжах, научиться делать повороты, тормозить, преодолевать подъемы и спуски.</w:t>
      </w:r>
    </w:p>
    <w:p>
      <w:pPr>
        <w:pStyle w:val="TextBody"/>
        <w:rPr/>
      </w:pPr>
      <w:r>
        <w:rPr>
          <w:color w:val="000000"/>
          <w:spacing w:val="0"/>
          <w:sz w:val="20"/>
        </w:rPr>
        <w:tab/>
        <w:t>Настоящая образовательная программа дополнительного образования детей направлена на предоставление дополнительных физкультурных образовательных услуг детям в возрасте 4-7 лет.</w:t>
      </w:r>
    </w:p>
    <w:p>
      <w:pPr>
        <w:pStyle w:val="TextBody"/>
        <w:rPr/>
      </w:pPr>
      <w:r>
        <w:rPr>
          <w:color w:val="000000"/>
          <w:spacing w:val="0"/>
          <w:sz w:val="20"/>
        </w:rPr>
        <w:tab/>
        <w:t xml:space="preserve">Продолжительность обучения по данной программе составляет 9 месяцев (78 занятий) при двух разовых тренировках в неделю. </w:t>
      </w:r>
    </w:p>
    <w:p>
      <w:pPr>
        <w:pStyle w:val="TextBody"/>
        <w:ind w:firstLine="720"/>
        <w:rPr/>
      </w:pPr>
      <w:r>
        <w:rPr>
          <w:color w:val="000000"/>
          <w:spacing w:val="0"/>
          <w:sz w:val="20"/>
        </w:rPr>
        <w:t>Обучение условно разбито на три этапа: подготовительный, основной, заключительный.</w:t>
      </w:r>
    </w:p>
    <w:p>
      <w:pPr>
        <w:pStyle w:val="TextBody"/>
        <w:ind w:firstLine="720"/>
        <w:rPr/>
      </w:pPr>
      <w:r>
        <w:rPr>
          <w:color w:val="000000"/>
          <w:spacing w:val="0"/>
          <w:sz w:val="20"/>
        </w:rPr>
        <w:t>На подготовительном этапе решаются задачи повышения и укрепления общей физической подготовки детей, развития двигательных навыков, координации движений, ловкости. Продолжительность этапа 2-3 месяца (сентябрь-ноябрь), в зависимости от климатических условий.</w:t>
      </w:r>
    </w:p>
    <w:p>
      <w:pPr>
        <w:pStyle w:val="TextBody"/>
        <w:ind w:firstLine="7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На основном  этапе решаются задачи обучения детей навыкам горнолыжной техники. Продолжительность этапа 4-6 месяцев, в зависимости от климатических условий. </w:t>
      </w:r>
    </w:p>
    <w:p>
      <w:pPr>
        <w:pStyle w:val="TextBody"/>
        <w:ind w:firstLine="7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В конце полного курса обучения предусмотрен текущий и итоговый контроль в виде веселых соревнований.</w:t>
      </w:r>
    </w:p>
    <w:p>
      <w:pPr>
        <w:pStyle w:val="2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ключительном этапе решаются задачи общефизической подготовки, развития ловкости, координации движений.</w:t>
      </w:r>
    </w:p>
    <w:p>
      <w:pPr>
        <w:pStyle w:val="2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этапа 1-2 месяца.</w:t>
      </w:r>
    </w:p>
    <w:p>
      <w:pPr>
        <w:pStyle w:val="TextBody"/>
        <w:ind w:firstLine="720"/>
        <w:rPr/>
      </w:pPr>
      <w:r>
        <w:rPr>
          <w:color w:val="000000"/>
          <w:spacing w:val="0"/>
          <w:sz w:val="20"/>
        </w:rPr>
        <w:t>Общая педагогическая нагрузка при работе с одной группой составляет 156 часов.</w:t>
      </w:r>
    </w:p>
    <w:p>
      <w:pPr>
        <w:pStyle w:val="TextBody"/>
        <w:ind w:firstLine="7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Наполняемость группы не более 15 человек.</w:t>
      </w:r>
    </w:p>
    <w:p>
      <w:pPr>
        <w:pStyle w:val="TextBody"/>
        <w:ind w:firstLine="720"/>
        <w:rPr/>
      </w:pPr>
      <w:r>
        <w:rPr>
          <w:color w:val="000000"/>
          <w:spacing w:val="0"/>
          <w:sz w:val="20"/>
        </w:rPr>
        <w:t>Рекомендуемый режим работы – 2 занятия в неделю (суббота, воскресенье), продолжительностью 2 академических час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кадемический час в устанавливается в соответствии с требованиями пункта 12.13. СанПиН 2.4.1.2660 – 10:</w:t>
      </w:r>
    </w:p>
    <w:p>
      <w:pPr>
        <w:pStyle w:val="Normal"/>
        <w:rPr>
          <w:color w:val="000000"/>
        </w:rPr>
      </w:pPr>
      <w:r>
        <w:rPr>
          <w:color w:val="000000"/>
        </w:rPr>
        <w:t>- для детей 5-го и 6-го года жизни (4-5 лет) – 25 минут;</w:t>
      </w:r>
    </w:p>
    <w:p>
      <w:pPr>
        <w:pStyle w:val="Normal"/>
        <w:rPr>
          <w:color w:val="000000"/>
        </w:rPr>
      </w:pPr>
      <w:r>
        <w:rPr>
          <w:color w:val="000000"/>
        </w:rPr>
        <w:t>- для детей 7-го года жизни (6 лет) – 3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Перерыв между академическими часами в одном занятии - 10 минут для отдыха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288413104"/>
      <w:bookmarkEnd w:id="1"/>
      <w:r>
        <w:rPr>
          <w:b/>
          <w:color w:val="000000"/>
          <w:sz w:val="20"/>
        </w:rPr>
        <w:t>У</w:t>
      </w:r>
      <w:r>
        <w:rPr>
          <w:b/>
          <w:bCs/>
          <w:color w:val="000000"/>
          <w:sz w:val="20"/>
        </w:rPr>
        <w:t>чебный план.</w:t>
      </w:r>
    </w:p>
    <w:p>
      <w:pPr>
        <w:pStyle w:val="Center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в ак. часах)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1"/>
        <w:gridCol w:w="548"/>
        <w:gridCol w:w="1475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 теори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жизни и здоровья, Т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самообслужива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ловк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гибк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и эстафе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ботинках без лы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 и скольжение на лыжах по ровной поверх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в гор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спуск с го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о время спус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текущ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ромежуточный итоговы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156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6,2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1"/>
        <w:jc w:val="center"/>
        <w:rPr/>
      </w:pPr>
      <w:bookmarkStart w:id="2" w:name="__RefHeading___Toc288413105"/>
      <w:bookmarkEnd w:id="2"/>
      <w:r>
        <w:rPr>
          <w:b/>
          <w:color w:val="000000"/>
          <w:sz w:val="20"/>
        </w:rPr>
        <w:t>Примерный у</w:t>
      </w:r>
      <w:r>
        <w:rPr>
          <w:b/>
          <w:bCs/>
          <w:color w:val="000000"/>
          <w:sz w:val="20"/>
        </w:rPr>
        <w:t>чебно-тематический план.</w:t>
      </w:r>
    </w:p>
    <w:p>
      <w:pPr>
        <w:pStyle w:val="Center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рассчитан на продолжительность академического часа 30 мин.)</w:t>
      </w:r>
    </w:p>
    <w:p>
      <w:pPr>
        <w:pStyle w:val="Center1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Подготовительный</w:t>
      </w:r>
      <w:r>
        <w:rPr/>
        <w:t xml:space="preserve"> этап.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550"/>
        <w:gridCol w:w="5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 теор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жизни и здоровья, ТБ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13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самообслуживания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75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ловкости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6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6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гибкости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6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и эстафеты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375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156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55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Center1"/>
        <w:spacing w:before="0" w:after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Center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ой этап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510"/>
        <w:gridCol w:w="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теор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жизни и здоровья, ТБ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16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самообслуживания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0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ботинках без лыж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11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 и скольжение на лыжах по ровной поверхности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305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в гору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42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спуск с горы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4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о время спуск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31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текущий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85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ромежуточный итоговый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9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192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33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ительный этап.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550"/>
        <w:gridCol w:w="5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 теор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жизни и здоровья, ТБ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самообслуживания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0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ловкости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0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0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гибкости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0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и эстафеты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30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szCs w:val="12"/>
                <w:lang w:val="en-US" w:eastAsia="en-US"/>
              </w:rPr>
              <w:t>60</w:t>
            </w:r>
            <w:r/>
            <w:r>
              <w:rPr>
                <w:sz w:val="12"/>
                <w:szCs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120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200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bCs/>
          <w:color w:val="000000"/>
          <w:sz w:val="20"/>
        </w:rPr>
      </w:pPr>
      <w:bookmarkStart w:id="3" w:name="__RefHeading___Toc288413106"/>
      <w:bookmarkEnd w:id="3"/>
      <w:r>
        <w:rPr>
          <w:b/>
          <w:bCs/>
          <w:color w:val="000000"/>
          <w:sz w:val="20"/>
        </w:rPr>
        <w:t>Содержание дополнительной образовательной программы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enter1"/>
        <w:spacing w:before="0" w:after="0"/>
        <w:rPr/>
      </w:pPr>
      <w:r>
        <w:rPr>
          <w:b/>
          <w:bCs/>
          <w:color w:val="000000"/>
          <w:sz w:val="20"/>
          <w:szCs w:val="20"/>
        </w:rPr>
        <w:t>Охрана жизни и здоровья, техника безопасности (здоровьесбережение)</w:t>
      </w:r>
      <w:r>
        <w:rPr>
          <w:color w:val="000000"/>
          <w:sz w:val="20"/>
          <w:szCs w:val="20"/>
        </w:rPr>
        <w:t>.</w:t>
      </w:r>
    </w:p>
    <w:p>
      <w:pPr>
        <w:pStyle w:val="3"/>
        <w:jc w:val="both"/>
        <w:rPr>
          <w:color w:val="000000"/>
          <w:sz w:val="20"/>
        </w:rPr>
      </w:pPr>
      <w:r>
        <w:rPr>
          <w:color w:val="000000"/>
          <w:sz w:val="20"/>
        </w:rPr>
        <w:t>При выполнении физических упражнений следует приучать детей правильно дышать, особенно это важно во время занятий на открытом воздухе. Углубленное дыхание, естественно, появляется в процессе выполнения различных физических упражнений. В покое у дошкольников дыхание более поверхностное (это объясняется анатомофизиологическими особенностями органов дыхания), поэтому и доставка кислорода органам и тканям меньше. При систематической тренировке вырабатывается стереотип, обеспечивающий правильное, ритмичное сочетание глубокого дыхания с движениями. Во время занятий на воздухе надо приучать детей к дыханию через нос, рот и сочетанию дыхания с дви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ажным разделом работы по охране жизни и здоровья с дошкольниками является предупреждение травматизма. Основным является обеспечение санитарно-гигиенических условий для мест проведения занятий и физкультурного оборудования, строгое соблюдение правил обучения, с обязательной страховкой при выполнении детьми сложных упражнений.</w:t>
      </w:r>
    </w:p>
    <w:p>
      <w:pPr>
        <w:pStyle w:val="TextBody"/>
        <w:ind w:firstLine="7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Для эффективного и безопасного обучения необходимо прежде всего выполнить ряд требований к инвентарю и одежде. Лыжный инвентарь должен соответствовать индивидуальным ростовесовым показателям ребенка. </w:t>
      </w:r>
    </w:p>
    <w:p>
      <w:pPr>
        <w:pStyle w:val="TextBody"/>
        <w:ind w:firstLine="7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Лыжные палки пригодны из любого материала, предпочтительнее более легкие. На палках необходимы ремешки (петли) для кистей рук, кольца (сегмент) упора и штырьки на концах. Желательно иметь на палках специальную рукоятку. Отсутствие или обрыв ремешка вынуждают ребенка часто терять палку и сильно зажимать ее в кулак, затрудняя отталкивание. Палки без колец упора проваливаются глубоко в снег, при отсутствии штырей они проскальзывают. Все это приводит к потере равновесия и, как правило, к падениям. Перед пользованием палками надо объяснить и главное показать ребенку способ держания: кисть продевается в ремешок снизу и опирается на него, при отведении назад палка свободно удерживается в основном тремя пальцами - большим, указательным и средним, при толчке нельзя зажимать ее в кулак. </w:t>
      </w:r>
    </w:p>
    <w:p>
      <w:pPr>
        <w:pStyle w:val="TextBody"/>
        <w:ind w:firstLine="7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Лыжная одежда, как и инвентарь, тоже имеет свою специфику. Даже самый       солнечный, безветренный, с небольшим морозцем, благоприятный день может быть испорчен для ребенка, если он насквозь промок и замерз. Верхняя одежда (куртка и брюки или комбинезон) должны быть из ветроводонепроницаемой ткани. Если есть выбор, надо отдать предпочтение раздельным куртке и брюкам - так одежда меньше промокает, ее легче сушить, а в случае необходимости можно заменить только одну часть. Вполне допустимо, если комбинезон или куртка с брюками чуть великоваты. Главное, чтобы впору была внутренняя одежда: футболка, рубашка, свитер, особенно колготки и шерстяные носки. Хорошо подогнанное нижнее белье убережет от весьма неприятных потертостей. Детям очень нравится лишний раз поваляться в снегу, поэтому желательно иметь варежки или рукавички, обшитые водонепроницаемой тканью. Они должны быть, конечно, теплыми и в меру свободными. Шапочка предпочтительнее шерстяная, плотно прилегающая к голове и закрывающая уши. Шарф лучше заменить свитером с высоким воротом. </w:t>
      </w:r>
    </w:p>
    <w:p>
      <w:pPr>
        <w:pStyle w:val="TextBody"/>
        <w:ind w:firstLine="7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Можно по-разному одеть детей, в чем, несомненно, отражаются вкусы и       материальные возможности родителей. Однако имеются некоторые общие рекомендации к лыжной одежде: </w:t>
      </w:r>
    </w:p>
    <w:p>
      <w:pPr>
        <w:pStyle w:val="TextBody"/>
        <w:numPr>
          <w:ilvl w:val="0"/>
          <w:numId w:val="2"/>
        </w:numPr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не кутать детей, как эскимосов - это затрудняет движения; </w:t>
      </w:r>
    </w:p>
    <w:p>
      <w:pPr>
        <w:pStyle w:val="TextBody"/>
        <w:numPr>
          <w:ilvl w:val="0"/>
          <w:numId w:val="2"/>
        </w:numPr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дошкольники более чувствительны к морозу, чем подростки;</w:t>
      </w:r>
    </w:p>
    <w:p>
      <w:pPr>
        <w:pStyle w:val="TextBody"/>
        <w:numPr>
          <w:ilvl w:val="0"/>
          <w:numId w:val="2"/>
        </w:numPr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если верхняя курточка легкая, то один дополнительный свитер под нее будет кстати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pacing w:val="0"/>
          <w:sz w:val="20"/>
        </w:rPr>
        <w:t>хороши шерстяные вещи, но только не наружу, так как шерсть сильно собирает снег и поглощает влагу, а детям очень нравится поваляться в снегу;</w:t>
      </w:r>
    </w:p>
    <w:p>
      <w:pPr>
        <w:pStyle w:val="TextBody"/>
        <w:numPr>
          <w:ilvl w:val="0"/>
          <w:numId w:val="2"/>
        </w:numPr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помнить и о том, что ребенок будет часто падать;</w:t>
      </w:r>
    </w:p>
    <w:p>
      <w:pPr>
        <w:pStyle w:val="TextBody"/>
        <w:numPr>
          <w:ilvl w:val="0"/>
          <w:numId w:val="2"/>
        </w:numPr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необходимы запасные рукавички или варежки для замены мокрых, к тому же       дети поразительно часто их теряют; </w:t>
      </w:r>
    </w:p>
    <w:p>
      <w:pPr>
        <w:pStyle w:val="TextBody"/>
        <w:numPr>
          <w:ilvl w:val="0"/>
          <w:numId w:val="2"/>
        </w:numPr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проверить, нет ли грубых швов в носках и нижнем белье ребенка, это может       привести к потертостям; </w:t>
      </w:r>
    </w:p>
    <w:p>
      <w:pPr>
        <w:pStyle w:val="TextBody"/>
        <w:numPr>
          <w:ilvl w:val="0"/>
          <w:numId w:val="2"/>
        </w:numPr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выбирать верхнюю одежду с такой застежкой, чтобы ребенок мог застегнуть сам, в том числе и замерзшими руками; </w:t>
      </w:r>
    </w:p>
    <w:p>
      <w:pPr>
        <w:pStyle w:val="TextBody"/>
        <w:numPr>
          <w:ilvl w:val="0"/>
          <w:numId w:val="2"/>
        </w:numPr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отдавать предпочтение одежде, которую можно сравнительно легко чистить и стирать - ребенок обязательно найдет достаточно грязи даже на снегу. </w:t>
      </w:r>
    </w:p>
    <w:p>
      <w:pPr>
        <w:pStyle w:val="TextBody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   </w:t>
      </w:r>
      <w:r>
        <w:rPr>
          <w:color w:val="000000"/>
          <w:spacing w:val="0"/>
          <w:sz w:val="20"/>
        </w:rPr>
        <w:tab/>
        <w:t xml:space="preserve">С дошкольниками заниматься лыжами рекомендовано при температуре от -1 до - 18° С. В ветреную погоду нижняя граница повышается на 2-3°. </w:t>
      </w:r>
    </w:p>
    <w:p>
      <w:pPr>
        <w:pStyle w:val="TextBody"/>
        <w:ind w:firstLine="7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Исключительно важно дать ребенку основы знаний по гигиене, сообщив простейшие правила и гигиенические требования к занятиям на лыжах: </w:t>
      </w:r>
    </w:p>
    <w:p>
      <w:pPr>
        <w:pStyle w:val="TextBody"/>
        <w:ind w:firstLine="720"/>
        <w:rPr/>
      </w:pPr>
      <w:r>
        <w:rPr>
          <w:color w:val="000000"/>
          <w:spacing w:val="0"/>
          <w:sz w:val="20"/>
        </w:rPr>
        <w:t xml:space="preserve">- нельзя садиться и тем более ложиться на снег даже при сильной усталости; </w:t>
      </w:r>
    </w:p>
    <w:p>
      <w:pPr>
        <w:pStyle w:val="TextBody"/>
        <w:ind w:firstLine="7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- запрещено использовать снег для утоления жажды; </w:t>
      </w:r>
    </w:p>
    <w:p>
      <w:pPr>
        <w:pStyle w:val="TextBody"/>
        <w:ind w:firstLine="7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- недопустимо снимать шапочку и расстегиваться, когда стало жарк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обходимо напоминать ребенку об этом перед каждым выходом на лыжную прогулку.</w:t>
      </w:r>
    </w:p>
    <w:p>
      <w:pPr>
        <w:pStyle w:val="Center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авила поведения на склон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enter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витие навыков самообслуживания </w:t>
      </w:r>
    </w:p>
    <w:p>
      <w:pPr>
        <w:pStyle w:val="TextBody"/>
        <w:rPr/>
      </w:pPr>
      <w:r>
        <w:rPr>
          <w:color w:val="000000"/>
          <w:spacing w:val="0"/>
          <w:sz w:val="20"/>
        </w:rPr>
        <w:tab/>
        <w:t>После подбора инвентаря детей необходимо обучить обуванию, застегиванию и растегиванию креплений, переноске лыж и палок, уходу за инвентарем. Показать место, куда необходимо ставить ботинки и лыжи. Все это вначале дети выполняют с помощью родителей или тренера, затем, постепенно, детей необходимо приучать выполнять все самостоятельно, по мере освоения навыков самообслуживания.</w:t>
      </w:r>
    </w:p>
    <w:p>
      <w:pPr>
        <w:pStyle w:val="Normal"/>
        <w:jc w:val="both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Center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я в ботинках без лыж</w:t>
      </w:r>
    </w:p>
    <w:p>
      <w:pPr>
        <w:pStyle w:val="Center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Упражнения в ботинках выполняются без лыж. Упражнения можно проводить в помещении или на свежем воздухе. Задача этих упражнений состоит в том, чтобы ребенок привык к ботинкам, так как ботинок весит намного больше обычной обуви.</w:t>
      </w:r>
    </w:p>
    <w:p>
      <w:pPr>
        <w:pStyle w:val="Center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имерный комплекс упражнений в ботинках без лыж.</w:t>
      </w:r>
    </w:p>
    <w:p>
      <w:pPr>
        <w:pStyle w:val="Center1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дьба вперед, спиной вперед, в сторону.</w:t>
      </w:r>
    </w:p>
    <w:p>
      <w:pPr>
        <w:pStyle w:val="Center1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П. основная стойка, руки внизу.</w:t>
      </w:r>
    </w:p>
    <w:p>
      <w:pPr>
        <w:pStyle w:val="Center1"/>
        <w:numPr>
          <w:ilvl w:val="1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нять левое колено на уровне пояса.</w:t>
      </w:r>
    </w:p>
    <w:p>
      <w:pPr>
        <w:pStyle w:val="Center1"/>
        <w:numPr>
          <w:ilvl w:val="1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П.</w:t>
      </w:r>
    </w:p>
    <w:p>
      <w:pPr>
        <w:pStyle w:val="Center1"/>
        <w:numPr>
          <w:ilvl w:val="1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нять правое колено на уровне пояса.</w:t>
      </w:r>
    </w:p>
    <w:p>
      <w:pPr>
        <w:pStyle w:val="Center1"/>
        <w:numPr>
          <w:ilvl w:val="1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П.</w:t>
      </w:r>
    </w:p>
    <w:p>
      <w:pPr>
        <w:pStyle w:val="Center1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П. основная стойка.</w:t>
      </w:r>
    </w:p>
    <w:p>
      <w:pPr>
        <w:pStyle w:val="Center1"/>
        <w:numPr>
          <w:ilvl w:val="1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сесть, руки вперед.</w:t>
      </w:r>
    </w:p>
    <w:p>
      <w:pPr>
        <w:pStyle w:val="Center1"/>
        <w:numPr>
          <w:ilvl w:val="1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П.</w:t>
      </w:r>
    </w:p>
    <w:p>
      <w:pPr>
        <w:pStyle w:val="Center1"/>
        <w:numPr>
          <w:ilvl w:val="1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сесть, руки в стороны.</w:t>
      </w:r>
    </w:p>
    <w:p>
      <w:pPr>
        <w:pStyle w:val="Center1"/>
        <w:numPr>
          <w:ilvl w:val="1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П.</w:t>
      </w:r>
    </w:p>
    <w:p>
      <w:pPr>
        <w:pStyle w:val="Center1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П. основная стойка.</w:t>
      </w:r>
    </w:p>
    <w:p>
      <w:pPr>
        <w:pStyle w:val="Center1"/>
        <w:spacing w:before="0" w:after="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2,3,4 подпрыгивания на месте.</w:t>
      </w:r>
    </w:p>
    <w:p>
      <w:pPr>
        <w:pStyle w:val="Center1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П. основная стойка</w:t>
      </w:r>
    </w:p>
    <w:p>
      <w:pPr>
        <w:pStyle w:val="Center1"/>
        <w:spacing w:before="0" w:after="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ыжки, с продвижением вперед, на двух ногах, с одной на одну.</w:t>
      </w:r>
    </w:p>
    <w:p>
      <w:pPr>
        <w:pStyle w:val="Center1"/>
        <w:spacing w:before="0" w:after="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enter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дьба и скольжение на лыжах по ровной поверхност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еред тем как детей вывести на склон, необходимо научить их передвигаться по ровной местности, привыкнуть к необычным ощущениям (тяжелые ботинки, лыжи, скольжение) в условиях равнин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Упражнения в равновесии на мест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Сгибание и разгибание ног в коленных суставах. Почувствовать голенью переднюю часть ботинка. Не опускать таз очень низко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Касание руками голенищ ботинка впереди – колени согнуть. Общий наклон вперед, почувствовать голенью ботинок впереди. Не отклоняться и не садиться назад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асание руками пяток – колени согнуть. Общий наклон вперед. Почувствовать голенью переднюю часть ботинка. Не отклоняться и не садиться назад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асание голенища ботинка с левой и правой стороны поочередно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выполнить перемещение веса тела с закрытыми глазами максимально вперед и назад (маятник), чередование загрузки правой и левой лыжи – вернуться в серединное положение. Почувствовать изменение давления веса тела на стопу. Почувствовать срединное положени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. Чередование скольжения на лыжах вперед назад. Правая вперед, левая назад и наоборот. Почувствовать изменение переноса веса тела в переднем и боковом направлени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 Чередование подъем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>а) пятки лыж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>б) носка лыж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>в) целой лыж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чувствовать вес тела на одной лыже. Голень должна упираться в переднюю часть ботинк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8. Передвижение приставными шагами в сторону. Почувствовать перенос веса тела с одной лыжи на другую. Выполнять в обе сторон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9. Разворот переступанием через носки – через пятки лыж. Почувствовать перенос веса тела с одной лыжи на другую. Каждым способом выполнять в обе сторон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0. Скользящие шаги. Пятки лыж не поднимать (передвижение змейкой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1. Короткие и длинные шаг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2. Передвижение в высоком и низком положени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3. Передвижение с одновременным отталкиванием палками (одновременный бесшажный ход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4. Прогулка по слабо пересеченной местност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5. Игры: эстафеты, игры с ловлей типа «Кошки-мышки» на одной лыже, на двух. В играх и эстафетах обязательно чередовать правую и левую лыжу.</w:t>
      </w:r>
      <w:r>
        <w:br w:type="page"/>
      </w:r>
    </w:p>
    <w:p>
      <w:pPr>
        <w:pStyle w:val="Center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ъем в гор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После обучения передвижению по равной поверхности можно переходить к обучению подъему в гору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ыполняются подъемы «елочкой», «лесенкой».</w:t>
      </w:r>
    </w:p>
    <w:p>
      <w:pPr>
        <w:pStyle w:val="Center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ямой спуск с горы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Одновременно с обучением подъемам необходимо производить обучение прямым спускам. Прямой спуск предназначен для освоения основного базового положения на лыжах, обучения переносить вес тела в боковом и передне-заднем положении. </w:t>
      </w:r>
    </w:p>
    <w:p>
      <w:pPr>
        <w:pStyle w:val="Normal"/>
        <w:rPr>
          <w:color w:val="000000"/>
        </w:rPr>
      </w:pPr>
      <w:r>
        <w:rPr>
          <w:color w:val="000000"/>
        </w:rPr>
        <w:t>Описание движения – лыжи на ширине бедер, поставлены параллельно и плоско, равномерно загружены; голеностопные, коленные и бедерные суставы слегка согнуты (среднее положение); положение рук вдоль туловища, руки в локтях слегка согнуты, палки параллельны, направлены назад, разведены в стороны; взгляд направлен вперед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естность: пологий, короткий склон с безопасным стартом и выкато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одъем в гору лесенкой, елочко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Упражнения с вертикальными движ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 Пробная попытка. Акцентировать внимание на правильном положении частей тела (согласн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Сгибание и разгибание ног коленных суставов. Общий наклон вперед, сгибание-разгибание только в коленных суставах. Таз не должен опускаться вниз. Голень упирается в переднюю часть ботинк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Обеими руками коснуться голенищ ботинка сбоку. Общий наклон вперед, голень упирается в переднюю часть ботинк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Касание ботинок впереди. Больше наклон вперед, голень наклонена вперед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. Проезд под палкой через ворота (обозначенные лыжными палками). Наклон голени и туловища вперед. До ворот спуск в основной стойк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. Легкие прыжки во время всего спуска. Сохранять положение основной стойки (смотреть описание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жнения во время спуск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едназначены для развития и совершенствования координационны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 Падение. Объяснить, показать и попробовать 2-3 раза.</w:t>
      </w:r>
    </w:p>
    <w:p>
      <w:pPr>
        <w:pStyle w:val="Normal"/>
        <w:rPr/>
      </w:pPr>
      <w:r>
        <w:rPr>
          <w:color w:val="000000"/>
        </w:rPr>
        <w:tab/>
        <w:t>2. Поочередное поднимание левой, правой ноги (Лошадка).</w:t>
      </w:r>
    </w:p>
    <w:p>
      <w:pPr>
        <w:pStyle w:val="Normal"/>
        <w:rPr/>
      </w:pPr>
      <w:r>
        <w:rPr>
          <w:color w:val="000000"/>
        </w:rPr>
        <w:tab/>
        <w:t>3. Выполнять переступания в стороны. Шаг влево, шаг вправо. Акцентировать внимание на параллельном положении лыж и общем наклоне вперед.</w:t>
      </w:r>
    </w:p>
    <w:p>
      <w:pPr>
        <w:pStyle w:val="Normal"/>
        <w:rPr/>
      </w:pPr>
      <w:r>
        <w:rPr>
          <w:color w:val="000000"/>
        </w:rPr>
        <w:tab/>
        <w:t>4. Подпрыгивания на двух ногах (Мячики).</w:t>
      </w:r>
    </w:p>
    <w:p>
      <w:pPr>
        <w:pStyle w:val="Normal"/>
        <w:rPr/>
      </w:pPr>
      <w:r>
        <w:rPr>
          <w:color w:val="000000"/>
        </w:rPr>
        <w:tab/>
        <w:t>5. Перепрыгивание через препятствие.</w:t>
      </w:r>
    </w:p>
    <w:p>
      <w:pPr>
        <w:pStyle w:val="Normal"/>
        <w:rPr/>
      </w:pPr>
      <w:r>
        <w:rPr>
          <w:color w:val="000000"/>
        </w:rPr>
        <w:tab/>
        <w:t>6. Приседания и вставания (Земля – Небо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. Из прямого спуска в конце склона, перенести вес тела вперед и раздвинуть пятки лыж. Скользить в плуге до полной остановки. В начале обучения повторять до полного автоматизма выполнения этого упражнения.</w:t>
      </w:r>
    </w:p>
    <w:p>
      <w:pPr>
        <w:pStyle w:val="Normal"/>
        <w:rPr/>
      </w:pPr>
      <w:r>
        <w:rPr>
          <w:color w:val="000000"/>
        </w:rPr>
        <w:tab/>
        <w:t>8. Прямой спуск с чередованием остановкой плугом.</w:t>
      </w:r>
    </w:p>
    <w:p>
      <w:pPr>
        <w:pStyle w:val="Normal"/>
        <w:rPr/>
      </w:pPr>
      <w:r>
        <w:rPr>
          <w:color w:val="000000"/>
        </w:rPr>
        <w:tab/>
        <w:t>9. Длинный скользящий плуг во время всего спуска (скольжение на внутренних кантах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. Фонарики. Во время прямого спуска развести носки лыж в стороны, лыжи поставить на внутренние канты, свести носки лыж, и т.д.</w:t>
      </w:r>
    </w:p>
    <w:p>
      <w:pPr>
        <w:pStyle w:val="Center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хождение простейших трасс </w:t>
      </w:r>
    </w:p>
    <w:p>
      <w:pPr>
        <w:pStyle w:val="Center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вершенствование выполнения поворотов.</w:t>
      </w:r>
    </w:p>
    <w:p>
      <w:pPr>
        <w:pStyle w:val="Center1"/>
        <w:spacing w:before="0" w:after="0"/>
        <w:rPr/>
      </w:pPr>
      <w:r>
        <w:rPr>
          <w:color w:val="000000"/>
          <w:sz w:val="20"/>
          <w:szCs w:val="20"/>
        </w:rPr>
        <w:tab/>
        <w:t>1. Прямой спуск с приседанием в домиках (домики из пластиковых древок).</w:t>
      </w:r>
    </w:p>
    <w:p>
      <w:pPr>
        <w:pStyle w:val="Center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Спуск с выполнением поворотов для заезда в домики (домики стоят в шахматном порядке).</w:t>
      </w:r>
    </w:p>
    <w:p>
      <w:pPr>
        <w:pStyle w:val="Center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Спуск по коридорам, обозначенными древками.</w:t>
      </w:r>
    </w:p>
    <w:p>
      <w:pPr>
        <w:pStyle w:val="Center1"/>
        <w:spacing w:before="0" w:after="0"/>
        <w:rPr/>
      </w:pPr>
      <w:r>
        <w:rPr>
          <w:color w:val="000000"/>
          <w:sz w:val="20"/>
          <w:szCs w:val="20"/>
        </w:rPr>
        <w:tab/>
        <w:t>4. Спуск с поворотами большого радиуса с объездом игрушек.</w:t>
      </w:r>
    </w:p>
    <w:p>
      <w:pPr>
        <w:pStyle w:val="Center1"/>
        <w:spacing w:before="0" w:after="0"/>
        <w:rPr/>
      </w:pPr>
      <w:r>
        <w:rPr>
          <w:color w:val="000000"/>
          <w:sz w:val="20"/>
          <w:szCs w:val="20"/>
        </w:rPr>
        <w:tab/>
        <w:t>5. Спуск с поворотами малого радиуса.</w:t>
      </w:r>
    </w:p>
    <w:p>
      <w:pPr>
        <w:pStyle w:val="Center1"/>
        <w:spacing w:before="0" w:after="0"/>
        <w:rPr/>
      </w:pPr>
      <w:r>
        <w:rPr>
          <w:color w:val="000000"/>
          <w:sz w:val="20"/>
          <w:szCs w:val="20"/>
        </w:rPr>
        <w:tab/>
        <w:t>6. Прохождение прямой трассы (трассу разметить игрушками).</w:t>
      </w:r>
    </w:p>
    <w:p>
      <w:pPr>
        <w:pStyle w:val="Center1"/>
        <w:spacing w:before="0" w:after="0"/>
        <w:rPr/>
      </w:pPr>
      <w:r>
        <w:rPr>
          <w:color w:val="000000"/>
          <w:sz w:val="20"/>
          <w:szCs w:val="20"/>
        </w:rPr>
        <w:tab/>
        <w:t>7. Прохождение трассы поставленной в шахматном порядке с малым радиусом поворота.</w:t>
      </w:r>
    </w:p>
    <w:p>
      <w:pPr>
        <w:pStyle w:val="Center1"/>
        <w:spacing w:before="0" w:after="0"/>
        <w:rPr/>
      </w:pPr>
      <w:r>
        <w:rPr>
          <w:color w:val="000000"/>
          <w:sz w:val="20"/>
          <w:szCs w:val="20"/>
        </w:rPr>
        <w:tab/>
        <w:t>8. Повороты в плуге с палками. Палки держать перед собой.</w:t>
      </w:r>
    </w:p>
    <w:p>
      <w:pPr>
        <w:pStyle w:val="Center1"/>
        <w:spacing w:before="0" w:after="0"/>
        <w:rPr/>
      </w:pPr>
      <w:r>
        <w:rPr>
          <w:color w:val="000000"/>
          <w:sz w:val="20"/>
          <w:szCs w:val="20"/>
        </w:rPr>
        <w:tab/>
        <w:t>9. Повороты в плуге с использованием маленького обруча. Обруч в руках. Дети смотрят вперед через обруч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 пройденного материала (резервное врем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Это время используется для повторения всего пройденного материала или в случае, когда по погодным условиям (мороз) не состоялись предыдущие тренировочные занятия.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color w:val="000000"/>
          <w:sz w:val="20"/>
        </w:rPr>
      </w:pPr>
      <w:bookmarkStart w:id="4" w:name="__RefHeading___Toc288413107"/>
      <w:bookmarkEnd w:id="4"/>
      <w:r>
        <w:rPr>
          <w:color w:val="000000"/>
          <w:sz w:val="20"/>
        </w:rPr>
        <w:t>Контроль текущий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Текущий контроль проводится после первого этапа с целью определения наиболее подготовленных де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орма проведения текущего контроля - спортивный праздник. Приглашаются родители детей и все заинтересованные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етям предлагается миниэстафета с выполнением подъема в гору, разворота, прямого спуска и тормож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ля определения уровня усвоения учебной программы  используется метод экспертных оценок. Каждый ребенок оценивается тремя-пятью экспертами по каждому движению. Используется трехбалльная система оценок. Движение полностью усвоено. Движение частично усвоено. Движение не усвоено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rPr>
          <w:color w:val="000000"/>
          <w:sz w:val="20"/>
        </w:rPr>
      </w:pPr>
      <w:bookmarkStart w:id="5" w:name="__RefHeading___Toc288413108"/>
      <w:bookmarkEnd w:id="5"/>
      <w:r>
        <w:rPr>
          <w:color w:val="000000"/>
          <w:sz w:val="20"/>
        </w:rPr>
        <w:t>Контроль итоговый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Итоговый контроль проводится среди всех учащихся прошедших полный курс обучения по данной программе.</w:t>
      </w:r>
    </w:p>
    <w:p>
      <w:pPr>
        <w:pStyle w:val="Normal"/>
        <w:jc w:val="both"/>
        <w:rPr/>
      </w:pPr>
      <w:r>
        <w:rPr>
          <w:color w:val="000000"/>
        </w:rPr>
        <w:tab/>
        <w:t>Форма проведения итогового контроля спортивно-игровая. Она включает в себя проведение миниэстафет для основной группы и соревнований для группы наиболее подготовленных по простейшей трассе (Банэ).</w:t>
      </w:r>
    </w:p>
    <w:p>
      <w:pPr>
        <w:pStyle w:val="Normal"/>
        <w:rPr/>
      </w:pPr>
      <w:r>
        <w:rPr>
          <w:color w:val="000000"/>
        </w:rPr>
        <w:tab/>
        <w:t xml:space="preserve">Уровень усвоения: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в миниэстафетах оценивается так же, как и при текущем контроле;</w:t>
      </w:r>
    </w:p>
    <w:p>
      <w:pPr>
        <w:pStyle w:val="Normal"/>
        <w:rPr/>
      </w:pPr>
      <w:r>
        <w:rPr>
          <w:color w:val="000000"/>
        </w:rPr>
        <w:tab/>
        <w:t>- при прохождении трассы необходимо пройти без пропуска вор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jc w:val="center"/>
        <w:rPr>
          <w:b/>
          <w:b/>
          <w:bCs/>
          <w:color w:val="000000"/>
          <w:sz w:val="20"/>
        </w:rPr>
      </w:pPr>
      <w:bookmarkStart w:id="6" w:name="__RefHeading___Toc288413109"/>
      <w:bookmarkEnd w:id="6"/>
      <w:r>
        <w:rPr>
          <w:b/>
          <w:bCs/>
          <w:color w:val="000000"/>
          <w:sz w:val="20"/>
        </w:rPr>
        <w:t>Требования к уровн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о окончанию изучения данного курса дети должны:</w: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мя и отчество тренера-преподавател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именование учреждения, где проходили обучени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именование инвентар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вой инвентарь, на котором ребенок проходит обучени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ила поведения на склоне, в помещени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ила обращения с инвентарем (переноска, хранения).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мостоятельно обувать ботинки (застегивать с помощью взрослых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мостоятельно переносить инвентарь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мостоятельно застегивать и расстегивать крепление лыж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мостоятельно ухаживать за своим инвентарем (протирать, ставить на свое место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ять следующие движения на горных лыжах: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- подъем в гору «лесенкой», «елочкой»;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- развороты на месте в обе стороны («ромашка»);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- прямой спуск с горы, с остановкой плугом или разворотом, в указанном месте;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- выполнять элементы поворотов – закантовка лыж в обе стороны;</w:t>
      </w:r>
    </w:p>
    <w:p>
      <w:pPr>
        <w:pStyle w:val="Normal"/>
        <w:ind w:left="2160" w:hanging="0"/>
        <w:rPr/>
      </w:pPr>
      <w:r>
        <w:rPr>
          <w:color w:val="000000"/>
        </w:rPr>
        <w:t>- прохождение простейших трасс для наиболее подготовленных.</w:t>
      </w:r>
    </w:p>
    <w:p>
      <w:pPr>
        <w:pStyle w:val="Heading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</w:rPr>
      </w:pPr>
      <w:bookmarkStart w:id="7" w:name="__RefHeading___Toc288413110"/>
      <w:bookmarkEnd w:id="7"/>
      <w:r>
        <w:rPr>
          <w:b/>
          <w:bCs/>
          <w:color w:val="000000"/>
          <w:sz w:val="20"/>
        </w:rPr>
        <w:t>Перечень учебно-методического обеспечения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клон небольшой крутизны, с пологим выкатом и контруклоном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ыж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алк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отинк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тойки деревянные или пластиковые (древки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ручи диаметром 40-50 см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ячи, скакалки, кубики и пр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/>
      </w:pPr>
      <w:bookmarkStart w:id="8" w:name="__RefHeading___Toc288413111"/>
      <w:bookmarkEnd w:id="8"/>
      <w:r>
        <w:rPr>
          <w:b/>
          <w:bCs/>
          <w:color w:val="000000"/>
        </w:rPr>
        <w:t>Список литературы</w:t>
      </w:r>
      <w:r>
        <w:rPr>
          <w:color w:val="000000"/>
        </w:rPr>
        <w:t>.</w:t>
      </w:r>
    </w:p>
    <w:tbl>
      <w:tblPr>
        <w:tblW w:w="10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717"/>
      </w:tblGrid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7" w:type="dxa"/>
            <w:tcBorders/>
          </w:tcPr>
          <w:p>
            <w:pPr>
              <w:pStyle w:val="TextBody"/>
              <w:jc w:val="left"/>
              <w:rPr>
                <w:color w:val="000000"/>
                <w:spacing w:val="0"/>
                <w:sz w:val="20"/>
                <w:szCs w:val="28"/>
              </w:rPr>
            </w:pPr>
            <w:r>
              <w:rPr>
                <w:color w:val="000000"/>
                <w:spacing w:val="0"/>
                <w:sz w:val="20"/>
              </w:rPr>
              <w:t>Асташина М.П. Использование фольклора в работе с детьми по физическому воспитанию // Дети и здоровье: Сб. матер, науч.-практ. конф. по проблемам дошкольного физического воспитания (23-25 ноября 1992 г., г. Иркутск)       Под общ. ред. А.И.Кравчука и Ю.П.Симакова. - Омск: ОГИФК, 199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color w:val="000000"/>
                <w:spacing w:val="0"/>
                <w:sz w:val="20"/>
                <w:szCs w:val="28"/>
              </w:rPr>
            </w:pPr>
            <w:r>
              <w:rPr>
                <w:color w:val="000000"/>
                <w:spacing w:val="0"/>
                <w:sz w:val="20"/>
                <w:szCs w:val="28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нолыжный спорт/ Программа для ДЮСШ, СДЮШОР и ШВСМ. - М: ФиС, 1986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0"/>
                <w:sz w:val="20"/>
                <w:szCs w:val="28"/>
              </w:rPr>
              <w:t>Глазырина Л. Д., Овсянкин В. А. Методика физического воспитания детей дошкольного возраста: пособие для педагогов дошкольных учреждений. – М.: Гуманит, 2001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pacing w:val="0"/>
                <w:sz w:val="20"/>
                <w:szCs w:val="28"/>
              </w:rPr>
            </w:pPr>
            <w:r>
              <w:rPr>
                <w:color w:val="000000"/>
                <w:spacing w:val="0"/>
                <w:sz w:val="20"/>
                <w:szCs w:val="28"/>
              </w:rPr>
            </w:r>
          </w:p>
        </w:tc>
        <w:tc>
          <w:tcPr>
            <w:tcW w:w="971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0"/>
                <w:sz w:val="20"/>
                <w:szCs w:val="28"/>
              </w:rPr>
              <w:t>Ермолаев Ю. А. Возрастная физиология: Учебное пособие для студентов пед. вузов. – М.: Высш. шк., 1985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pacing w:val="0"/>
                <w:sz w:val="20"/>
                <w:szCs w:val="28"/>
              </w:rPr>
            </w:pPr>
            <w:r>
              <w:rPr>
                <w:color w:val="000000"/>
                <w:spacing w:val="0"/>
                <w:sz w:val="20"/>
                <w:szCs w:val="28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Жубер Ж. Хочу как папа: Обучение детей на горных лыжах // Спорт за рубежом, 1990, №22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7" w:type="dxa"/>
            <w:tcBorders/>
          </w:tcPr>
          <w:p>
            <w:pPr>
              <w:pStyle w:val="Center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ырянов В. А. Подготовка горнолыжника. – М.: Физкультура и спорт, 1970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Иванов В. Развитие двигательных качеств у детей дошкольного возраста 3-7 лет в режиме детского сада: В сб. "Дети и здоровье". – Омск, 1993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новационные направления развития системы физического воспитания детей дошкольного возраста.  Доктор педагогических наук, профессор Ю.К. Черныш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дидаты педагогических наук, доценты В.А. Баландин, Б.Ф. Курдюков, В.З. Яцык, Т.А. Банникова. Интерне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еман А.В., Хухлаева Д.В. Теория и методика физического воспитания  детей дошкольного возраста: Учебн. пос. для студентов пед. ин-тов. - М.:  Просвещение, 1978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И.М. Проблемы физического воспитания дошкольников // Физическая культура: воспитание, образование, тренировка. 1996, № 2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7" w:type="dxa"/>
            <w:tcBorders/>
          </w:tcPr>
          <w:p>
            <w:pPr>
              <w:pStyle w:val="Center1"/>
              <w:spacing w:before="100" w:after="100"/>
              <w:rPr>
                <w:vanish/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</w:rPr>
              <w:t xml:space="preserve">Методические рекомендации </w:t>
            </w:r>
          </w:p>
          <w:p>
            <w:pPr>
              <w:pStyle w:val="Center1"/>
              <w:rPr>
                <w:vanish/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</w:rPr>
              <w:t xml:space="preserve">"Проведение физкультурных занятий на открытом </w:t>
            </w:r>
          </w:p>
          <w:p>
            <w:pPr>
              <w:pStyle w:val="Center1"/>
              <w:rPr>
                <w:vanish/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</w:rPr>
              <w:t xml:space="preserve">воздухе с детьми 5-7 лет в дошкольных учреждениях" </w:t>
            </w:r>
          </w:p>
          <w:p>
            <w:pPr>
              <w:pStyle w:val="TextBody"/>
              <w:jc w:val="left"/>
              <w:rPr>
                <w:color w:val="000000"/>
                <w:spacing w:val="0"/>
                <w:sz w:val="20"/>
                <w:szCs w:val="28"/>
              </w:rPr>
            </w:pPr>
            <w:r>
              <w:rPr>
                <w:rStyle w:val="C1"/>
                <w:color w:val="000000"/>
                <w:spacing w:val="0"/>
                <w:sz w:val="20"/>
              </w:rPr>
              <w:t>(утв. Минздравом СССР 29 октября 1984 г. N 11-14/26-6) Гарант справочно-правовая система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pacing w:val="0"/>
                <w:sz w:val="20"/>
                <w:szCs w:val="28"/>
              </w:rPr>
            </w:pPr>
            <w:r>
              <w:rPr>
                <w:color w:val="000000"/>
                <w:spacing w:val="0"/>
                <w:sz w:val="20"/>
                <w:szCs w:val="28"/>
              </w:rPr>
            </w:r>
          </w:p>
        </w:tc>
        <w:tc>
          <w:tcPr>
            <w:tcW w:w="9717" w:type="dxa"/>
            <w:tcBorders/>
          </w:tcPr>
          <w:p>
            <w:pPr>
              <w:pStyle w:val="Style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В.Г. Биомедицинская и спортивная антропология – охране здоровья населения: Физическая культура и спорт  XXI  века. / Материалы научной конференции 13.10.2002 г., Красноярская государственная медицинская академия. Сайт в Интернете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7" w:type="dxa"/>
            <w:tcBorders/>
          </w:tcPr>
          <w:p>
            <w:pPr>
              <w:pStyle w:val="TextBody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иколаенко С. Ф. Начальное обучение горнолыжников. – Лыжный спорт, 1982, вып.2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971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0"/>
                <w:sz w:val="20"/>
                <w:szCs w:val="28"/>
              </w:rPr>
              <w:t>Новый подход к обучению в горнолыжном спорте. Методические рекомендации / Адамов Ю. В., Данилов К. Ю., Жуков В. И., - М, РУНМР, УЛВС, 1985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pacing w:val="0"/>
                <w:sz w:val="20"/>
                <w:szCs w:val="28"/>
              </w:rPr>
            </w:pPr>
            <w:r>
              <w:rPr>
                <w:color w:val="000000"/>
                <w:spacing w:val="0"/>
                <w:sz w:val="20"/>
                <w:szCs w:val="28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га: Программа и руководство для воспитателей средней группы детского сада / Т.Н. Доронова, В.В. Гербова, Т.И. Гризик и др.; Сост. Т.Н. Доронова. – М.: Просвещение, 199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енская Т. И. Лыжная подготовка дошкольников: Родительский лекторий. Российская государственная академия физической культуры. Сайт в Интернет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ухарев А. Г. Здоровье и физическое воспитание детей и подростков. – М.: Медицина, 1991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якова М.И. Психогимнастика/Под ред. М.И.Буянова. - М.: Просвещение, 1990.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беко В.Н. и др. Физическое воспитание дошкольников: Учеб. пособие для студ. сред. пед. учеб. заведений / В.Н. Шебеко, Н.Н. Ермак, В.В. Шишкина. – М.: Издательский центр «Академия», 2000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ык Н.И., Загуменова М.В., Выдрич З.В. Влияние различных двигательных режимов на уровень физической работоспособности и соматовегетативных сдвигов у дошкольников с дефектами осанки //Теория и практика физической культуры. 1984, №11</w:t>
            </w:r>
          </w:p>
        </w:tc>
      </w:tr>
    </w:tbl>
    <w:p>
      <w:pPr>
        <w:pStyle w:val="Center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284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t>© Лапенкова Н.Г., Фомин А.Н., 2016 «</w:t>
    </w:r>
    <w:r>
      <w:rPr>
        <w:bCs/>
        <w:sz w:val="12"/>
        <w:szCs w:val="12"/>
      </w:rPr>
      <w:t>Спортивно-оздоровительные группы с основами техники горнолыжного спорта»:</w:t>
    </w:r>
    <w:r>
      <w:rPr>
        <w:b/>
        <w:bCs/>
        <w:sz w:val="12"/>
        <w:szCs w:val="12"/>
      </w:rPr>
      <w:t xml:space="preserve"> </w:t>
    </w:r>
    <w:r>
      <w:rPr>
        <w:sz w:val="12"/>
        <w:szCs w:val="12"/>
      </w:rPr>
      <w:t xml:space="preserve">дополнительного общеразвивающая программа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C3">
    <w:name w:val="c3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2">
    <w:name w:val="justify2"/>
    <w:basedOn w:val="Normal"/>
    <w:qFormat/>
    <w:pPr>
      <w:spacing w:before="100" w:after="100"/>
    </w:pPr>
    <w:rPr>
      <w:sz w:val="24"/>
      <w:szCs w:val="24"/>
    </w:rPr>
  </w:style>
  <w:style w:type="paragraph" w:styleId="Justify1">
    <w:name w:val="justify1"/>
    <w:basedOn w:val="Normal"/>
    <w:qFormat/>
    <w:pPr>
      <w:spacing w:before="100" w:after="100"/>
    </w:pPr>
    <w:rPr>
      <w:sz w:val="24"/>
      <w:szCs w:val="24"/>
    </w:rPr>
  </w:style>
  <w:style w:type="paragraph" w:styleId="Right1">
    <w:name w:val="right1"/>
    <w:basedOn w:val="Normal"/>
    <w:qFormat/>
    <w:pPr>
      <w:spacing w:before="100" w:after="100"/>
    </w:pPr>
    <w:rPr>
      <w:sz w:val="24"/>
      <w:szCs w:val="24"/>
    </w:rPr>
  </w:style>
  <w:style w:type="paragraph" w:styleId="Left1">
    <w:name w:val="left1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9:00Z</dcterms:created>
  <dc:creator>Лапенкова Наталья Геннадьевна</dc:creator>
  <dc:description/>
  <cp:keywords/>
  <dc:language>en-US</dc:language>
  <cp:lastModifiedBy>Андрей</cp:lastModifiedBy>
  <cp:lastPrinted>2015-07-28T16:39:00Z</cp:lastPrinted>
  <dcterms:modified xsi:type="dcterms:W3CDTF">2017-07-18T05:00:00Z</dcterms:modified>
  <cp:revision>7</cp:revision>
  <dc:subject>образовательная программа дополнительного образования детей в возрасте 4 лет</dc:subject>
  <dc:title>Основы горнолыжной техники</dc:title>
</cp:coreProperties>
</file>