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690" cy="9078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  <w:tab/>
        <w:t>3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tab/>
        <w:t>6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йона расположения образовательного учреждения, пути движения транспортных средств и детей (обучающихся, воспитанников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7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ковочных мест</w:t>
        <w:tab/>
        <w:t>8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и пешеходных переходов </w:t>
        <w:tab/>
        <w:t>9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детей от образовательного учреждения к стадиону, парку или спортивно-оздоровительному комплексу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11</w:t>
      </w:r>
    </w:p>
    <w:p>
      <w:pPr>
        <w:pStyle w:val="Contents1"/>
        <w:tabs>
          <w:tab w:val="clear" w:pos="708"/>
          <w:tab w:val="right" w:pos="992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1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0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режден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по горнолыжному спорту «РОУК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ЮСШ «РОУК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, фактический, почтовый адрес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351, Российская Федерация, Свердловская область, город Качканар, 8 микрорайон, дом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Фомин Андрей Николаевич, </w:t>
            </w:r>
          </w:p>
          <w:p>
            <w:pPr>
              <w:pStyle w:val="Normal"/>
              <w:rPr/>
            </w:pPr>
            <w:r>
              <w:rPr/>
              <w:t>тел. 8 (34341) 352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работники муниципального органа образован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Мальцева Марина Андреевна, тел. 8 (34341) 62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работник Государственной инспекции безопасности дорожного движения: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по пропаганде БДД ОГИБДД МО МВД РФ «Качканарский» Пермякова Людмила Александровна, тел. 8 (34341) 632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й работник за мероприятия по профилактике детского травматизма: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пециалист Управления образованием КГО Горяева Екатерина Семёновна, тел. 8 (34341) 6039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улично-дорожной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хозяйства КГО Гимадиев Радик Асгатьевич, тел. 8 (34341) 6-25-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хозяйства КГО Гимадиев Радик Асгатьевич, тел. 8 (34341) 6-25-78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</w:t>
      </w:r>
      <w:r>
        <w:rPr>
          <w:lang w:val="en-US"/>
        </w:rPr>
        <w:t>103</w:t>
      </w:r>
      <w:r>
        <w:rPr/>
        <w:t xml:space="preserve"> челов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/>
        <w:t>Наличие уголка по БДД имеется, расположен в фойе зд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класса по БДД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городка (площадки) по БДД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бразовательном учреждении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ладелец автобуса  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бразовательном учреждении: с 8.30 до 19.00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ЕДДС Качканарского городского округа 6-88-00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МО МВД «Качканарский» 02, 6-86-52, дежурная часть 6-84-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Скорая помощь 03, 6-18-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МЧС (пожарная часть) 01, 6-85-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Штаб ГО и ЧС КГО 6-97-38, 6-97-1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Телефон доверия полиции 6-91-4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Отдел УФСБ России г. Лесной 8 34332 2-69-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Место расположения МБУ ДО «ДЮСШ «РОУКС»: территория, расположенная между стадионом «Горняк», ООО «Рембыткомплекс», МАУ «ФОК», ТРЦ «Буратино» и домами 1-3 микрорайона 8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Наличие ограждения территории МБУ ДО «ДЮСШ «РОУКС»: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Наличие, оборудование и состояние въездных ворот, калиток: отсутствую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Виды и состояние дорожного покрытия входов и въездов на территорию, проездов 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проходов к хозяйственным постройкам и площадкам сбора мусора: покрытие из асфальтобетона, удовлетворительно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Наличие и состояние парковок (парковочных мест), в непосредственной близости от места размещения МБУ ДО «ДЮСШ «РОУКС»: есть, парковочный карман на 4 машиноместа, удовлетворительно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Наличие и состояние автобусных остановок, в непосредственной близости от места размещения МБУ ДО «ДЮСШ «РОУКС»: отсутствую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Наличие и виды пешеходных переходов, в районе расположения МБУ ДО «ДЮСШ «РОУКС»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нерегулируемые наземны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8 мкрн д. 2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ТРЦ «Буратино» - Зеленая зона 8 мкрн.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Наличие и состояние наружного освещения проезжей части, на подходах к МБУ ДО «ДЮСШ «РОУКС»: в наличии, со стороны образовательного учреждения, удовлетворительно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В настоящем паспорте приведены следующие схемы:</w:t>
      </w:r>
    </w:p>
    <w:p>
      <w:pPr>
        <w:pStyle w:val="Normal"/>
        <w:jc w:val="both"/>
        <w:rPr/>
      </w:pPr>
      <w:r>
        <w:rPr/>
        <w:tab/>
        <w:t>1. Схема района расположения МБУ ДО «ДЮСШ «РОУКС», путей движения транспортных средств и детей (обучающихся, воспитанников) приведена на листе 7.</w:t>
      </w:r>
    </w:p>
    <w:p>
      <w:pPr>
        <w:pStyle w:val="Normal"/>
        <w:ind w:firstLine="708"/>
        <w:jc w:val="both"/>
        <w:rPr/>
      </w:pPr>
      <w:r>
        <w:rPr/>
        <w:t>На схеме указан район расположения образовательного учреждения, наиболее частые пути движения обучающихся от дома, отдаленных остановок маршрутных транспортных средств к образовательному учреждению и обратно, пути движения транспортных средств, пешеходные переходы.</w:t>
      </w:r>
    </w:p>
    <w:p>
      <w:pPr>
        <w:pStyle w:val="Normal"/>
        <w:ind w:firstLine="708"/>
        <w:jc w:val="both"/>
        <w:rPr/>
      </w:pPr>
      <w:r>
        <w:rPr/>
        <w:t>2. Схема организации дорожного движения в районе расположения МАОУ «СОШ № 54»</w:t>
      </w:r>
    </w:p>
    <w:p>
      <w:pPr>
        <w:pStyle w:val="Normal"/>
        <w:jc w:val="both"/>
        <w:rPr/>
      </w:pPr>
      <w:r>
        <w:rPr/>
        <w:t>приведена на листе 8.</w:t>
      </w:r>
    </w:p>
    <w:p>
      <w:pPr>
        <w:pStyle w:val="Normal"/>
        <w:ind w:firstLine="708"/>
        <w:jc w:val="both"/>
        <w:rPr/>
      </w:pPr>
      <w:r>
        <w:rPr/>
        <w:t>На схеме приведены существующие технические средства организации дорожного движения и технические средства организации дорожного движения, предусмотренные утвержденными проектами организации дорожного движения, остановок маршрутных транспортных средств в близи учреждения нет.</w:t>
      </w:r>
    </w:p>
    <w:p>
      <w:pPr>
        <w:pStyle w:val="Normal"/>
        <w:ind w:firstLine="708"/>
        <w:jc w:val="both"/>
        <w:rPr/>
      </w:pPr>
      <w:r>
        <w:rPr/>
        <w:t>3. На листах 9, 10 приведены карточки пешеходных переходов, расположенных в непосредственной близости от образовательного учреждения и на подходах к нему.</w:t>
      </w:r>
    </w:p>
    <w:p>
      <w:pPr>
        <w:pStyle w:val="Normal"/>
        <w:ind w:firstLine="708"/>
        <w:jc w:val="both"/>
        <w:rPr/>
      </w:pPr>
      <w:r>
        <w:rPr/>
        <w:t>Карточки содержат информацию о месте расположения перехода, его типе, оснащении и</w:t>
      </w:r>
    </w:p>
    <w:p>
      <w:pPr>
        <w:pStyle w:val="Normal"/>
        <w:jc w:val="both"/>
        <w:rPr/>
      </w:pPr>
      <w:r>
        <w:rPr/>
        <w:t>состоянии технических средств организации дорожного движения, наличии и состоянии подходов к нему.</w:t>
      </w:r>
    </w:p>
    <w:p>
      <w:pPr>
        <w:pStyle w:val="Normal"/>
        <w:ind w:firstLine="708"/>
        <w:jc w:val="both"/>
        <w:rPr/>
      </w:pPr>
      <w:r>
        <w:rPr/>
        <w:t>4. Схема маршрутов движения организованных групп детей от образовательного учреждения к стадиону, парку или физкультурно-оздоровительному комплексу приведена на листе 11.</w:t>
      </w:r>
    </w:p>
    <w:p>
      <w:pPr>
        <w:pStyle w:val="Normal"/>
        <w:ind w:firstLine="708"/>
        <w:jc w:val="both"/>
        <w:rPr/>
      </w:pPr>
      <w:r>
        <w:rPr/>
        <w:t>5. Листы 12, 13, 14 содержат информацию об обеспечении безопасности перевозок детей специальным транспортным средством (автобусом). Общие сведения о транспортном средстве, маршрут движения транспортного средства от образовательного учреждения до горнолыжной трассы, схема безопасного расположения остановки автобуса у образовательного учреждения для осуществления посадки и высадки детей.</w:t>
      </w:r>
    </w:p>
    <w:p>
      <w:pPr>
        <w:pStyle w:val="Normal"/>
        <w:ind w:firstLine="708"/>
        <w:jc w:val="both"/>
        <w:rPr/>
      </w:pPr>
      <w:r>
        <w:rPr/>
        <w:t>6. Схема пути движения транспортных средств и детей при проведении дорожных ремонтно-строительных работ вблизи образовательной организации в настоящем паспорте не</w:t>
      </w:r>
    </w:p>
    <w:p>
      <w:pPr>
        <w:pStyle w:val="Normal"/>
        <w:jc w:val="both"/>
        <w:rPr/>
      </w:pPr>
      <w:r>
        <w:rPr/>
        <w:t>приводится.</w:t>
      </w:r>
    </w:p>
    <w:p>
      <w:pPr>
        <w:pStyle w:val="Normal"/>
        <w:ind w:firstLine="708"/>
        <w:jc w:val="both"/>
        <w:rPr/>
      </w:pPr>
      <w:r>
        <w:rPr/>
        <w:t>Такие схемы разрабатываются для каждого случая проведения определенного вида рабо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Схема района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75705" cy="8211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  <w:tab w:val="left" w:pos="9639" w:leader="none"/>
        </w:tabs>
        <w:jc w:val="center"/>
        <w:rPr/>
      </w:pPr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264275" cy="4394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РТОЧКА № 1</w:t>
      </w:r>
    </w:p>
    <w:p>
      <w:pPr>
        <w:pStyle w:val="Normal"/>
        <w:spacing w:lineRule="auto" w:line="360"/>
        <w:jc w:val="center"/>
        <w:rPr/>
      </w:pPr>
      <w:r>
        <w:rPr/>
        <w:t>НЕРЕГУЛИРУЕМОГО НАЗЕМНОГО ПЕШЕХОДНОГО ПЕРЕХОДА</w:t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69"/>
      </w:tblGrid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(зона) расположения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дорогу между ТРЦ «Буратино» и Зелёной зоной 8 мкрн.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емный, нерегулируемый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технических средств организации дорожного движения на пешеходном переходе и подходах с к нему: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5.19.1, 5.19.2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 с обеих сторон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неровност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ы со стороны стадиона «Горняк»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5.20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ы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3.24 «50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1.23 (повторные), с табличкой 8.2.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ые знаки 1.17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1.23 (основны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ое ограждение ограничивающие перильного тип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форы типа П.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форы типа Т.7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ая дорожная размет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1.1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1.14.1 на «желтом фоне»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1.25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наружного освещения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подходов к пешеходному переходу, материал покрыт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, с обеих сторон, удовлетворительное, асфальтобетон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(дополнительные) средства организации дорожного движ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АРТОЧКА № 2</w:t>
      </w:r>
    </w:p>
    <w:p>
      <w:pPr>
        <w:pStyle w:val="Normal"/>
        <w:spacing w:lineRule="auto" w:line="360"/>
        <w:jc w:val="center"/>
        <w:rPr/>
      </w:pPr>
      <w:r>
        <w:rPr/>
        <w:t>НЕРЕГУЛИРУЕМОГО НАЗЕМНОГО ПЕШЕХОДНОГО ПЕРЕХОДА</w:t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69"/>
      </w:tblGrid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(зона) расположения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дорогу от дома 2, 8 мкрн по направлению к стадиону «Горняк»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емный, нерегулируемый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технических средств организации дорожного движения на пешеходном переходе и подходах с к нему: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5.19.1, 5.19.2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 с обеих сторон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неровност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ы с обеих сторон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5.20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ы, удовлетворительное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3.24 «20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1.23 (повторные), с табличкой 8.2.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1.17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1.23 (основны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ое ограждение ограничивающие перильного тип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форы типа П.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форы типа Т.7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ая дорожная размет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1.1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1.14.1 на «желтом фоне»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и 1.25, материа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наружного освещения пешеходного перехо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состояние подходов к пешеходному переходу, материал покрыт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, с обеих сторон, удовлетворительное, асфальтобетон</w:t>
            </w:r>
          </w:p>
        </w:tc>
      </w:tr>
      <w:tr>
        <w:trPr>
          <w:trHeight w:val="5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(дополнительные) средства организации дорожного движ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545465</wp:posOffset>
            </wp:positionV>
            <wp:extent cx="6172200" cy="86626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 образовательного учреждения к стадиону, парку или спортивно-оздоровительному комплексу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арка </w:t>
      </w:r>
      <w:r>
        <w:rPr>
          <w:u w:val="single"/>
        </w:rPr>
        <w:t>автобус ГАЗ А63</w:t>
      </w:r>
      <w:r>
        <w:rPr>
          <w:u w:val="single"/>
          <w:lang w:val="en-US"/>
        </w:rPr>
        <w:t>R</w:t>
      </w:r>
      <w:r>
        <w:rPr>
          <w:u w:val="single"/>
        </w:rPr>
        <w:t>42</w:t>
      </w:r>
    </w:p>
    <w:p>
      <w:pPr>
        <w:pStyle w:val="Normal"/>
        <w:jc w:val="both"/>
        <w:rPr>
          <w:u w:val="single"/>
        </w:rPr>
      </w:pPr>
      <w:r>
        <w:rPr/>
        <w:t xml:space="preserve">Модель </w:t>
      </w:r>
      <w:r>
        <w:rPr>
          <w:u w:val="single"/>
        </w:rPr>
        <w:t xml:space="preserve">автобус </w:t>
      </w:r>
    </w:p>
    <w:p>
      <w:pPr>
        <w:pStyle w:val="Normal"/>
        <w:jc w:val="both"/>
        <w:rPr/>
      </w:pPr>
      <w:r>
        <w:rPr/>
        <w:t xml:space="preserve">Государственный регистрационный знак </w:t>
      </w:r>
      <w:r>
        <w:rPr>
          <w:u w:val="single"/>
        </w:rPr>
        <w:t>К271МР196</w:t>
      </w:r>
    </w:p>
    <w:p>
      <w:pPr>
        <w:pStyle w:val="Normal"/>
        <w:jc w:val="both"/>
        <w:rPr/>
      </w:pPr>
      <w:r>
        <w:rPr/>
        <w:t xml:space="preserve">Год выпуска 2018 Количество мест в автобусе </w:t>
      </w:r>
      <w:r>
        <w:rPr>
          <w:u w:val="single"/>
        </w:rPr>
        <w:t>18.</w:t>
      </w:r>
    </w:p>
    <w:p>
      <w:pPr>
        <w:pStyle w:val="Normal"/>
        <w:jc w:val="both"/>
        <w:rPr/>
      </w:pPr>
      <w:r>
        <w:rPr/>
        <w:t xml:space="preserve">Соответствие конструкции требованиям, предъявляемым к автобусам для перевозки организованных групп детей - </w:t>
      </w:r>
      <w:r>
        <w:rPr>
          <w:u w:val="single"/>
        </w:rPr>
        <w:t>соответству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163"/>
        <w:gridCol w:w="1134"/>
        <w:gridCol w:w="1276"/>
        <w:gridCol w:w="1417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оящего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рфенов Валерий Павл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Лицо, ответственное, за обеспечение безопасности дорожного движения (ФИО): </w:t>
      </w:r>
    </w:p>
    <w:p>
      <w:pPr>
        <w:pStyle w:val="Normal"/>
        <w:jc w:val="both"/>
        <w:rPr/>
      </w:pPr>
      <w:r>
        <w:rPr/>
        <w:t xml:space="preserve">Фомин Андрей Николаевич, директор МБУ ДО «ДЮСШ «РОУКС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/>
        <w:t xml:space="preserve">осуществляет ООО «МСЧ «Ванадий» г. Качканара на основании договора от 20.01.2017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0.</w:t>
      </w:r>
    </w:p>
    <w:p>
      <w:pPr>
        <w:pStyle w:val="Normal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/>
        <w:t xml:space="preserve">осуществляет Пономорев Юрий Алексеевич, механик-контролер по выпуску автотранспортных средств. </w:t>
      </w:r>
    </w:p>
    <w:p>
      <w:pPr>
        <w:pStyle w:val="Normal"/>
        <w:jc w:val="both"/>
        <w:rPr/>
      </w:pPr>
      <w:r>
        <w:rPr/>
        <w:t>4) Дата очередного технического осмотра август 2021 г.</w:t>
      </w:r>
    </w:p>
    <w:p>
      <w:pPr>
        <w:pStyle w:val="Normal"/>
        <w:jc w:val="both"/>
        <w:rPr/>
      </w:pPr>
      <w:r>
        <w:rPr/>
        <w:t>5) Место стоянки автобуса в нерабочее время гараж МБУ ДО «ДЮСШ «РОУКС» 8 мкр. дом 7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3. Сведения о владельце автоб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Юридический адрес владельца: 624351, Российская Федерация, Свердловская область, город Качканар, 8 микрорайон, дом 7</w:t>
      </w:r>
    </w:p>
    <w:p>
      <w:pPr>
        <w:pStyle w:val="Normal"/>
        <w:spacing w:lineRule="auto" w:line="360"/>
        <w:jc w:val="both"/>
        <w:rPr/>
      </w:pPr>
      <w:r>
        <w:rPr/>
        <w:t>Фактический адрес владельца: 624351, Российская Федерация, Свердловская область, город Качканар, 8 микрорайон, дом 7</w:t>
      </w:r>
    </w:p>
    <w:p>
      <w:pPr>
        <w:pStyle w:val="Normal"/>
        <w:spacing w:lineRule="auto" w:line="288"/>
        <w:jc w:val="both"/>
        <w:rPr/>
      </w:pPr>
      <w:r>
        <w:rPr/>
        <w:t>Телефон ответственного лица 8 (34341) 35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274320</wp:posOffset>
            </wp:positionV>
            <wp:extent cx="6153150" cy="75241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Маршрут движения автобуса от образовательного учреждения до горнолыжной тр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97295" cy="5399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ЕСПЕЧЕНИЕ БЕЗОПАСНОСТИ</w:t>
      </w:r>
    </w:p>
    <w:p>
      <w:pPr>
        <w:pStyle w:val="Normal"/>
        <w:spacing w:lineRule="auto" w:line="360"/>
        <w:jc w:val="center"/>
        <w:rPr/>
      </w:pPr>
      <w:r>
        <w:rPr/>
        <w:t>ДЕТЕЙ ПРИ ПРОВЕДЕНИИ ДОРОЖНЫХ РЕМОНТНО-СТРОИТЕЛЬНЫХ РАБО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хема пути движения транспортных средств и учащихся, при проведении дорожных ремонтно-строительных работ вблизи образовательного учреждения, разрабатывается для каждого случая проведения таких работ отд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хеме указывается место производства дорожных ремонтно-строительных работ, его</w:t>
      </w:r>
    </w:p>
    <w:p>
      <w:pPr>
        <w:pStyle w:val="Normal"/>
        <w:spacing w:lineRule="auto" w:line="360"/>
        <w:jc w:val="both"/>
        <w:rPr/>
      </w:pPr>
      <w:r>
        <w:rPr/>
        <w:t>обустройство дорожными знаками и ограждениями, иными техническими средствами организации дорожного движения, а также безопасный маршрут движения учащихся к МАОУ</w:t>
      </w:r>
    </w:p>
    <w:p>
      <w:pPr>
        <w:pStyle w:val="Normal"/>
        <w:spacing w:lineRule="auto" w:line="360"/>
        <w:jc w:val="both"/>
        <w:rPr/>
      </w:pPr>
      <w:r>
        <w:rPr/>
        <w:t>«СОШ № 54» с учетом изменения маршрута движения по тротуа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хеме должны быть обозначены:</w:t>
      </w:r>
    </w:p>
    <w:p>
      <w:pPr>
        <w:pStyle w:val="Normal"/>
        <w:spacing w:lineRule="auto" w:line="360"/>
        <w:jc w:val="both"/>
        <w:rPr/>
      </w:pPr>
      <w:r>
        <w:rPr/>
        <w:t>- участок производства дорожных ремонтно-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автомобильные дороги;</w:t>
      </w:r>
    </w:p>
    <w:p>
      <w:pPr>
        <w:pStyle w:val="Normal"/>
        <w:spacing w:lineRule="auto" w:line="360"/>
        <w:jc w:val="both"/>
        <w:rPr/>
      </w:pPr>
      <w:r>
        <w:rPr/>
        <w:t>- тротуары;</w:t>
      </w:r>
    </w:p>
    <w:p>
      <w:pPr>
        <w:pStyle w:val="Normal"/>
        <w:spacing w:lineRule="auto" w:line="360"/>
        <w:jc w:val="both"/>
        <w:rPr/>
      </w:pPr>
      <w:r>
        <w:rPr/>
        <w:t>- альтернативные пути (обходы места производства дорожных ремонтно-строительных работ</w:t>
      </w:r>
    </w:p>
    <w:p>
      <w:pPr>
        <w:pStyle w:val="Normal"/>
        <w:spacing w:lineRule="auto" w:line="360"/>
        <w:jc w:val="both"/>
        <w:rPr/>
      </w:pPr>
      <w:r>
        <w:rPr/>
        <w:t>пешеходами и объезды транспортными средствами);</w:t>
      </w:r>
    </w:p>
    <w:p>
      <w:pPr>
        <w:pStyle w:val="Normal"/>
        <w:spacing w:lineRule="auto" w:line="360"/>
        <w:jc w:val="both"/>
        <w:rPr/>
      </w:pPr>
      <w:r>
        <w:rPr/>
        <w:t>- здание МБУ ДО «ДЮСШ «РОУКС»;</w:t>
      </w:r>
    </w:p>
    <w:p>
      <w:pPr>
        <w:pStyle w:val="Normal"/>
        <w:spacing w:lineRule="auto" w:line="360"/>
        <w:jc w:val="both"/>
        <w:rPr/>
      </w:pPr>
      <w:r>
        <w:rPr/>
        <w:t>- ограждение (при наличии) территории МБУ ДО «ДЮСШ «РОУК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хема разрабатывается в соответствии с нормативными документами с сфере обеспечения безопасности дорожного движ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Содержа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Обеспечение безопасности детей</w:t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ab/>
      <w:tab/>
      <w:t>при проведении дорожных</w:t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ab/>
      <w:tab/>
      <w:t>ремонтно-строительных рабо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Общие свед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Пояснительная запис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Схема района расположе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Схема организации дорожного движе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Карточка пешеходного перех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Маршруты движения групп детей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Паспорт дорожной безопасности</w:t>
      <w:tab/>
    </w:r>
    <w:r>
      <w:rPr/>
      <w:drawing>
        <wp:inline distT="0" distB="0" distL="0" distR="0">
          <wp:extent cx="848995" cy="21907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Информация по перевозке дет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5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3:00Z</dcterms:created>
  <dc:creator>___</dc:creator>
  <dc:description/>
  <dc:language>en-US</dc:language>
  <cp:lastModifiedBy>Андрей</cp:lastModifiedBy>
  <cp:lastPrinted>2014-07-18T11:33:00Z</cp:lastPrinted>
  <dcterms:modified xsi:type="dcterms:W3CDTF">2021-11-26T10:53:00Z</dcterms:modified>
  <cp:revision>2</cp:revision>
  <dc:subject/>
  <dc:title>Предложения и замечания к</dc:title>
</cp:coreProperties>
</file>