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236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ДО «СДЮСШОР «РОУК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 А.Н. Фо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конфликте интересов в МУДО «СДЮСШОР «РОУ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Цели и задачи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конфликте интересов в муниципальном учреждении дополнительного образования «Специализированная детско-юношеская спортивная школа олимпийского резерва по горнолыжному спорту «РОУКС» (далее – Положение о конфликте интересов) разработано в соответствии с положениями Конституции Российской Федерации, Закона о противодействии коррупции, иных нормативных правовых актов Российской Федерации, Кодексом этики и служебного поведения работников МУДО «СДЮСШОР «РОУКС» и основано на общепризнанных нравственных принципах и нормах российского общества и государ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ботники муниципального учреждения дополнительного образования «Специализированная детско-юношеская спортивная школа олимпийского резерва по горнолыжному спорту «РОУКС» (далее - Учреждение) должны соблюдать интересы Учреждения, прежде всего в отношении целей его деятельности, и не должны использовать возможности, связанные с осуществлением ими своих трудовых обязанностей, или допускать использование таких возможностей в целях, противоречащих целям, указанным в Уставе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ботники Учреждения должны избегать любых конфликтов интересов, должны быть независимы от конфликта интересов, затрагивающего Учрежд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Учреж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меры по предотвращению конфликтов интере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ыми мерами по предотвращению конфликтов интересов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трогое соблюдение руководителем Учреждения, работниками обязанностей, установленных законодательством, Уставом Учреждения, иными локальными нормативными актами, должностными инструкция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тверждение и поддержание организационной структуры Учреждения, которая четко разграничивает сферы ответственности, полномочия и отчет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спределение полномочий приказом о распределении обязанностей между руководителем и заместителями руководителя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дача определенному кругу работников доверенностей на совершение действий, отдельных видов сдел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спределение должностных обязанностей работников таким образом, чтобы исключить конфликт интересов и условия его возникновения, возможность совершения правонарушений и преступлений и осуществления иных противоправных действий при осуществлении уставн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недрение практики принятия коллегиальных решений по всем наиболее ответственным и масштабным вопросам, с использованием всей имеющейся в Учреждении информации, в том числе данных бухгалтерской, статистической, управленческой и иной отчет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сключение действий, которые приведут к возникновению конфликта интересов: руководитель Учреждения и работники должны воздерживаться от участия в совершении операций или сделках, в которые вовлечены лица и (или) организации, с которыми руководитель Учреждения и работники либо члены их семей имеют личные связи или финансовые интере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прет на использование, а также передачу информации, которая составляет служебную или коммерческую тайну, для заключения сделок третьими лиц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целях предотвращения конфликта интересов руководитель Учреждения и работники 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сполнять обязанности с учетом разграничения полномочий, установленных локальными нормативными актами орган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людать требования законодательства Российской Федерации, Устава Учреждения, локальных нормативных актов Учреждения, настоящего Положения о конфликте интерес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при принятии решений по кадровым, организационно-техническим, финансовым, материально-техническим вопросам, либо при подготовке проектов таких решений руководствоваться интересами Учреждения без учета своих личных интересов, интересов своих родственников и друз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здерживаться от совершения действий и принятия решений, которые могут привести к возникновению конфликтных ситуаций, в том числе не получать материальной и (или) иной выгоды в связи с осуществлением ими трудовых обяза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, в письме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ть эффективность управления финансовыми, материальными и кадровыми ресурсами орган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сключить возможность вовлечения Учреждения, руководителя Учреждения и работников в осуществление противоправ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ть максимально возможную результативность при совершении сдел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ть достоверность бухгалтерской отчетности и иной публикуемой информ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воевременно рассматривать достоверность и объективность негативной информации об Учреждении в средствах массовой информации и иных источниках, осуществлять своевременное реагирование по каждому факту появления негативной или недостоверной информ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людать нормы делового общения и принципы профессиональной этики в соответствии с Кодексом этики и служебного поведения работников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едоставлять исчерпывающую информацию по вопросам, которые могут стать предметом конфликта интере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ть сохранность денежных средств и другого имущества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ть своевременное выявление конфликтов интересов на самых ранних стадиях их развития и внимательное отношение к ним со стороны организации, руководителя организации и работн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регулирование (устранение) конфликтов интере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регулирование (устранение) конфликтов интересов осуществляется должностным лицом, ответственным за реализацию Антикоррупционной полит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ботники должны без промедления сообщать о любых конфликтах интересов руководителю Учреждения и должностному лицу, ответственному за реализацию Антикоррупционной политики, с указанием его сторон и сути, и до получения рекомендаций избегать любых отношений или действий, которые могут помешать принятию объективных и честных решений. Выбор приемлемых процедур и метода устранения конфликта интересов в каждом конкретном случае зависит от характера самого конфли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Лицо, ответственное за реализацию Антикоррупционной политики, не позднее семи рабочих дней со дня поступления сообщения должно выдать работнику письменные рекомендации по разрешению конфликта интере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дотвращение или урегулирование конфликта интересов может состоять 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обровольном отказе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ересмотре и изменении трудовых обязанностей работ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ременном отстранении работника от должности, если его личные интересы входят в противоречие с трудовыми обязанност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ереводе работника на должность, предусматривающую выполнение трудовых обязанностей, не связанных с конфликтом интере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ередаче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тказе работника от своего личного интереса, порождающего конфликт с интересами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вольнении работника из организации по инициативе работ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вольнении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ситуации конфликта интересов приведены в Приложении 1 к Положению о конфликте интересов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онфликте интерес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ДО «СДЮСШОР «РОУ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ситуации конфликта интере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рганизации А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работник банка, принимающий решения о выдаче банковского кредита, принимает такое решение в отношении своего друга или родствен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можные способы у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рганизации А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принимает решение об увеличении заработной платы (выплаты премии) в отношении своего подчиненного, который одновременно связан с ним родственными отноше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можные способы у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имеющей деловые отношения с организацией А, намеревающейся установить такие отношения или являющейся ее конкурен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работник организации, ответственный за закупку материальных средств производства, осуществляет выбор из ограниченного числа поставщиков. Руководителем отдела продаж одного из потенциальных поставщиков является родственник работника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работнику организации, обладающему конфиденциальной информацией о деятельности организации, поступает предложение о работе от организации, являющейся конкурентом его непосредственного работода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можные способы у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являющейся материнской, дочерней или иным образом аффилированной с организацией 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работник организации А выполняет по совместительству иную работу в организации Б, являющейся дочерним предприятием организации А. При этом трудовые обязанности работника в организации А связаны с осуществлением контрольных полномочий в отношении организации 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зможные способы урегулирования: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обязанностей работника; отстранение работника от осуществления рабочих обязанностей в отношении материнской, дочерней или иным образом аффилированной организации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рганизации А принимает решение о закупке организацией А 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работник организации, оказывающей транспортные услуги населению в сфере общественного транспорта, принимает решение о закупке автоматических средств контроля пассажиров, основанных на технологических разработках, патенты на которые принадлежат работни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можные способы у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рганизации А или иное лицо, с которым связана личная заинтересованность работника, владеет ценными бумагами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работник организации А принимает решение об инвестировании средств организации А. Потенциальным объектом инвестиций является организация Б, ценные бумаги которой принадлежат работни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можные способы у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рекомендация работнику продать имеющиеся ценные бумаги или передать их в доверительное упр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рганизации А или иное лицо, с которым связана личная заинтересованность работника, имеет финансовые или имущественные обязательства перед организацией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работник организации А имеет кредитные обязательства перед организацией Б, при этом в трудовые обязанности работника А входит принятие решений о привлечении заемных сред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можные способы у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помощь работнику в выполнении финансовых или имущественных обязательств, например, путем предоставления ссуды организацией-работод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рганизации А принимает решения об установлении (сохранении) деловых отношений организации А с организацией Б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 Б имеет перед работником организации А долговое обязательство за использование товаров, являющихся результатами интеллектуальной деятельности, на которую работник или иное лицо, с которым связана личная заинтересованность работника, обладает исключительными правами. При этом в полномочия работника организации А входит принятие решений о сохранении или прекращении деловых отношений организации А с организацией Б, в которых организация Б очень заинтересова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можные способы у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рганизации А или иное лицо, с которым связана личная заинтересованность работника, получает материальные блага или услуги от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: </w:t>
      </w:r>
      <w:r>
        <w:rPr>
          <w:rFonts w:cs="Times New Roman" w:ascii="Times New Roman" w:hAnsi="Times New Roman"/>
          <w:sz w:val="24"/>
          <w:szCs w:val="24"/>
        </w:rPr>
        <w:t>работник организации А, в чьи трудовые обязанности входит контроль за качеством товаров и услуг, предоставляемых организации А контрагентами, получает значительную скидку на товары организации Б, которая является поставщиком компании 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можные способы у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рганизации А или иное лицо, с которым связана личная заинтересованность работника, получает дорогостоящие подарки от своего подчиненного или иного работника организации А, в отношении которого работник выполняет контрольные фун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работник организации получает в связи с днем рождения дорогостоящий подарок от своего подчиненного,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зможные способы урегулирования: </w:t>
      </w:r>
      <w:r>
        <w:rPr>
          <w:rFonts w:cs="Times New Roman" w:ascii="Times New Roman" w:hAnsi="Times New Roman"/>
          <w:sz w:val="24"/>
          <w:szCs w:val="24"/>
        </w:rPr>
        <w:t>рекомендация работнику вернуть  дорогостоящий подарок дарителю; установление правил корпоративного поведения, рекомендующих воздерживаться от дарения / 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рганизации А уполномочен принимать решения об установлении, сохранении или прекращении деловых отношений организации А с организацией Б, от которой ему поступает предложение трудоустрой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 Б заинтересована в заключении долгосрочного договора аренды производственных и торговых площадей с организацией А. Организация Б делает предложение трудоустройства работнику организации А, уполномоченному принять решение о заключении договора аренды, или иному лицу, с которым связана личная заинтересованность работника организации 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можные способы у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рганизации А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работник организации А, занимающейся разведкой и добычей полезных ископаемых, сообщает о заинтересованности организации А в приобретении земельных участков владельцу этих участков, который является его друг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можные способы у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ситуации конфликта интересов, отражающие специфику деятельности У</w:t>
      </w:r>
      <w:r>
        <w:rPr>
          <w:rFonts w:cs="Times New Roman" w:ascii="Times New Roman" w:hAnsi="Times New Roman"/>
          <w:sz w:val="24"/>
          <w:szCs w:val="24"/>
        </w:rPr>
        <w:t>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Пункт"/>
    <w:basedOn w:val="Normal"/>
    <w:qFormat/>
    <w:pPr>
      <w:numPr>
        <w:ilvl w:val="0"/>
        <w:numId w:val="1"/>
      </w:numPr>
      <w:tabs>
        <w:tab w:val="clear" w:pos="708"/>
        <w:tab w:val="left" w:pos="567" w:leader="none"/>
        <w:tab w:val="left" w:pos="1276" w:leader="none"/>
      </w:tabs>
      <w:autoSpaceDE w:val="false"/>
      <w:spacing w:before="0" w:after="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5:00Z</dcterms:created>
  <dc:creator>Андрей</dc:creator>
  <dc:description/>
  <dc:language>en-US</dc:language>
  <cp:lastModifiedBy>Андрей</cp:lastModifiedBy>
  <dcterms:modified xsi:type="dcterms:W3CDTF">2017-05-02T07:59:00Z</dcterms:modified>
  <cp:revision>1</cp:revision>
  <dc:subject/>
  <dc:title/>
</cp:coreProperties>
</file>